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837495435" r:id="rId2"/>
        </w:object>
      </w:r>
      <w:r>
        <w:rPr/>
        <w:t xml:space="preserve">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«Янчукан» четвер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сессия</w:t>
      </w:r>
    </w:p>
    <w:p>
      <w:pPr>
        <w:pStyle w:val="Heading"/>
        <w:ind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1440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.2pt" to="519.3pt,7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6.11.20182018 г.                                                                          № 15-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соблюде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лиц замещающ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и должности муниципальн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, и урегулированию конфликта интерес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Янчукан» и об утверждении соста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лиц замещающих муниципальные долж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, и урегулирова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на территории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го поселения «Янчук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1.07.2010 № 821,  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муниципального образования городского поселения «Янчукан»  четвертого созыв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соблюдению требований к служебному поведению лиц замещающих муниципальные должности и должности муниципальной службы и урегулированию конфликта интересов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Янчукан» согласно приложению 1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облюдению требований к служебному поведению лиц замещающих муниципальные должности и должности муниципальной службы и урегулированию конфликта интересов на территории муниципального образования городского поселения «Янчукан» согласно приложению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sz w:val="28"/>
          <w:szCs w:val="28"/>
        </w:rPr>
        <w:t>город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Янчукан» </w:t>
      </w:r>
      <w:r>
        <w:rPr>
          <w:sz w:val="28"/>
          <w:szCs w:val="28"/>
        </w:rPr>
        <w:t>по вопросам  регламента Совета депутатов, депутатской этики и работы с населением</w:t>
      </w:r>
      <w:r>
        <w:rPr>
          <w:bCs/>
          <w:sz w:val="28"/>
          <w:szCs w:val="28"/>
        </w:rPr>
        <w:t xml:space="preserve"> (председатель комиссии Н.В. Курен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подлежит обнародования на информационных досках в поселении и размещению на сайте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Янчукан»                                              Л.Н. Изюмова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                                             Л.Г. Ма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П "Янчукан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1.2018 г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лиц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ающих муниципальные должности и должности муниципальной службы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на территории муниципального образования городского поселения  «Янчука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333333"/>
          <w:sz w:val="26"/>
          <w:szCs w:val="26"/>
          <w:shd w:fill="FFFFFF" w:val="clear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м Положением определяется порядок работы комиссии по соблюдению требований к служебному поведению лиц, замещающих муниципальные должности и должности муниципальной службы и урегулированию конфликта интересов на территории муниципального образования городского поселения «Янчукан» (далее – комисс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Главы Республики Бурятия и Правительства Республики Бурятия,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сновной задачей комиссии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)  в предотвращении и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обеспечении соблюдения лицами, замещающими муниципальные должности и должности муниципальной службы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 в осуществлении мер по предупреждению коррупции.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2. Порядок формирования Коми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Комиссия образуется нормативным правовым актом представительного органа муниципального образования городского поселения «Янчука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333333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6"/>
          <w:szCs w:val="26"/>
        </w:rPr>
        <w:t>2.4. К работе Комиссии могут быть привлечены работники администрации, представители  общественных организаций и образовательных учреждений среднего, высшего и дополнительного профессионального образования, депутаты Совета депутатов муниципального образования </w:t>
      </w:r>
      <w:r>
        <w:rPr>
          <w:color w:val="000000"/>
          <w:sz w:val="26"/>
          <w:szCs w:val="26"/>
        </w:rPr>
        <w:t>Мичуринский сельсовет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6"/>
          <w:szCs w:val="26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6"/>
          <w:szCs w:val="26"/>
        </w:rPr>
        <w:t>2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rPr/>
      </w:pPr>
      <w:r>
        <w:rPr>
          <w:color w:val="333333"/>
          <w:sz w:val="26"/>
          <w:szCs w:val="26"/>
        </w:rPr>
        <w:t>        </w:t>
      </w:r>
      <w:r>
        <w:rPr>
          <w:color w:val="333333"/>
          <w:sz w:val="26"/>
          <w:szCs w:val="26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8. В заседаниях комиссии с правом совещательного голоса участвую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лица, замещающего муниципальную должность и должность муниципальной служб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ругие лица, замещающие муниципальные должности и должности муниципальной службы; специалисты, которые могут дать пояснения по вопросам муниципальной службы; представители заинтересованных организаций; представитель лица, замещающего муниципальную должность и должность муниципальной служб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 и должность муниципальной службы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3. Основания для проведения заседания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 Основаниями для проведения заседания комиссии являются: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информация о представлении лицами, замещающими муниципальные должности 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информация о несоблюдении лицами, замещающими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заявление лица, замещающего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) информация о представлении лицами, замещающими муниципальные должности недостоверных или неполных сведени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4. Порядок работы Комисс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Председатель Комиссии в 10-дневный срок со дня поступления информации, указанной в пункте 3.1 настоящего Положения, выносит решение о проведении проверки этой информации и материалов, подтверждающих данную информацию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абзацем вторым настоящего пункт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седание Комиссии по рассмотрению заявления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2. Председатель Комиссии организует ознакомление  лица, замещающего муниципальные должности,  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, других лиц, участвующих в заседании, с поступившей информацией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3. Председатель Комиссии рассматривает ходатайства, принимает решения об их удовлетворении (отказе в удовлетворении) и о рассмотрении (об отказе в рассмотрении) в ходе заседания дополнительных материалов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4. Заседание Комиссии проводится в присутствии лица, замещающего муниципальные должности,  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ые должности,  при отсутствии его письменной просьбы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лица, замещающего муниципальные должност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5. На заседании Комиссии заслушиваются пояснения лиц, замещающих муниципальные должности,  и иных лиц (с их согласия), рассматриваются материалы по существу предъявляемых лицам, замещающим муниципальные должности,   претензий, а также дополнительные материалы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7. По итогам рассмотрения вопроса, указанного в подпункте "а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лицами, замещающими муниципальные должности,   являются достоверными и полными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установить, что сведения о доходах, об имуществе и обязательствах имущественного характера, представленные лицами, замещающими муниципальные должности, являются недостоверными и (или) неполными. В этом случае Комиссия рекомендует применить к лицу, замещающему муниципальные должности конкретную меру ответственност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8. По итогам рассмотрения вопроса, указанного в подпункте "б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установить, что лицо, замещающее муниципальные должности соблюдало требования к служебному поведению и (или) требованию об урегулировании конфликта интересов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установить, что лицо, замещающее муниципальные должности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замещающему муниципальные должности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ые должности конкретную меру ответственност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9. По итогам рассмотрения вопроса, указанного в подпункте "в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признать, что причина непредставления лицами, замещающим муниципальные должности сведений о доходах, об имуществе и обязательствах имущественного характера своих супруги (супруга) и несовершеннолетних  детей является объективной и уважительной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признать, что причина непредставления лицами, замещающими муниципальные должност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ам, замещающими муниципальные должности принять меры по представлению указанных сведений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признать, что причина непредставления лицами, замещающими муниципальные должност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ам, замещающим муниципальные должности конкретную меру ответственност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0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признать, что сведения, представленные лицами, замещающими муниципальные должност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признать, что сведения, представленные лицами, замещающими муниципальные должност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лицам, замещающим муниципальные должност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1. По итогам рассмотрения вышеуказанных вопросов Комиссия может принять иное решение, чем это предусмотрено пунктом 4 настоящего Положения. Основания и мотивы принятия такого решения должны быть отражены в протоколе заседания Комиссии.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5.  Решения Комисс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2. Решения Комиссии по вопросам, указанным в пункте 3.1 настоящего Положения, принимаются открытым голосованием, простым большинством голосов присутствующих на заседании членов Комиссии. Если число голосов разделилось поровну, то правом решающего голоса обладает председатель Комисси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3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4. В решении Комиссии указываются: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фамилия, имя, отчество лица, замещающего муниципальные должности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) результаты голосования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е) другие сведения;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ж) принятое решение по делу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Копии протокола заседания комиссии в 7-дневный срок со дня заседания направляются главе- руководителю администрации муниципального образования городского поселения "Янчукан", полностью или в виде выписок из него – лицу, замещающему муниципальную должность и должность муниципальной службы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 Глава- руководитель администраци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и должность муниципальной службы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-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8. В случае установления комиссией признаков дисциплинарного проступка в действиях (бездействии) лица, замещающего муниципальную должность и должность муниципальной службы, информация об этом представляется Руководителю поселения Янчукан для решения вопроса о применении к лицу, замещающему муниципальную должность и должность муниципальной службы,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9. В случае установления комиссией факта совершения лицом, замещающим муниципальную должность и должность муниципальной службы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0. Копия протокола заседания комиссии или выписка из него приобщается к личному делу лица, замещающего муниципальную должность и должность муниципальной службы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1. Выписка из решения комиссии, заверенная подписями председателя и секретаря комиссии и печатью администрации муниципального образования городского поселения  «Янчукан», вручается гражданину, замещавшему муниципальную должность и должность муниципальной службы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П "Янчукан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1.2018 г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соблюдению требований к служебному поведению лиц замещающих муниципальные должности и должности муниципальной службы и урегулированию конфликта интересов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поселения «Янчука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086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я Нина Васильевна - депутат Совета депутатов муниципального образования городского поселения "Янчукан". Председатель комиссии</w:t>
            </w:r>
            <w:r>
              <w:rPr>
                <w:bCs/>
                <w:sz w:val="28"/>
                <w:szCs w:val="28"/>
              </w:rPr>
              <w:t xml:space="preserve"> по законности, правопорядку, работе с населением  и депутатской этике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ухина Юлия Михайловна- специалист администрации 1 разряд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Федоровна - депутат Совета депутатов муниципального образования городского поселения "Янчукан"</w:t>
            </w:r>
          </w:p>
        </w:tc>
      </w:tr>
      <w:tr>
        <w:trPr/>
        <w:tc>
          <w:tcPr>
            <w:tcW w:w="3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лыгина Лариса Геннадьевна, председатель Совета депутатов муниципального образования городского поселения «Янчукан»</w:t>
            </w:r>
          </w:p>
        </w:tc>
      </w:tr>
      <w:tr>
        <w:trPr/>
        <w:tc>
          <w:tcPr>
            <w:tcW w:w="3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Наталья Анатольевна - член поселкового Совета ветеранов </w:t>
            </w:r>
          </w:p>
        </w:tc>
      </w:tr>
      <w:tr>
        <w:trPr/>
        <w:tc>
          <w:tcPr>
            <w:tcW w:w="3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Валентина Васильевна- член поселкового Совета молодеж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8:00Z</dcterms:created>
  <dc:creator>workstation</dc:creator>
  <dc:description/>
  <cp:keywords/>
  <dc:language>en-US</dc:language>
  <cp:lastModifiedBy>7</cp:lastModifiedBy>
  <cp:lastPrinted>2018-09-17T09:02:00Z</cp:lastPrinted>
  <dcterms:modified xsi:type="dcterms:W3CDTF">2018-12-02T06:43:00Z</dcterms:modified>
  <cp:revision>3</cp:revision>
  <dc:subject/>
  <dc:title>Об исполнении бюджета</dc:title>
</cp:coreProperties>
</file>