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32296374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9531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525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    четвер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5pt;height:122.25pt;mso-wrap-distance-left:9.05pt;mso-wrap-distance-right:9.05pt;mso-wrap-distance-top:0pt;mso-wrap-distance-bottom:0pt;margin-top:2.4pt;mso-position-vertical-relative:text;margin-left:11.5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    четвер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1pt" to="514.3pt,4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377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85pt" to="514.3pt,10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6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09.2018 г.         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 председател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"Янчукан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.   № 131-ФЗ    «Об общих принципах организации местного самоуправления в Российской Федерации», Уставом  муниципального образования городского поселения «Янчукан», Совет депутатов муниципального образования городского поселения  «Янчукан»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итогам открытого голосования избрать председателем Совета депутатов муниципального образования городского поселения «Янчукан»  четвертого созыва,   на не освобожденной основе депутата от многомандатного избирательного округа  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лыгину Ларису Геннад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«Янчукан»           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52:00Z</dcterms:created>
  <dc:creator>Наталья</dc:creator>
  <dc:description/>
  <cp:keywords/>
  <dc:language>en-US</dc:language>
  <cp:lastModifiedBy>7</cp:lastModifiedBy>
  <cp:lastPrinted>2018-09-17T16:23:00Z</cp:lastPrinted>
  <dcterms:modified xsi:type="dcterms:W3CDTF">2018-09-17T08:24:00Z</dcterms:modified>
  <cp:revision>8</cp:revision>
  <dc:subject/>
  <dc:title>Республика Бурятия</dc:title>
</cp:coreProperties>
</file>