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eastAsia="Courier New"/>
          <w:b/>
        </w:rPr>
        <w:t xml:space="preserve">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13513838" r:id="rId2"/>
        </w:objec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6294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335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120.75pt;mso-wrap-distance-left:9.05pt;mso-wrap-distance-right:9.05pt;mso-wrap-distance-top:0pt;mso-wrap-distance-bottom:0pt;margin-top:8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35pt" to="514.3pt,0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922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6pt" to="514.3pt,8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7.09.2018 г.        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руктуры Совета депутатов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городского поселения  «Янчук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З  № 131-ФЗ «Об общих принципах организации местного самоуправления в Российской Федерации»  Совет депутатов муниципального образования городского поселения «Янчукан» третьего созыв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едложенную структуру Совета депутат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 городского поселения «Янчукан» 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городского поселения   «Янчукан»                                              Л.Н.  Изюмова </w:t>
      </w:r>
    </w:p>
    <w:p>
      <w:pPr>
        <w:pStyle w:val="Normal"/>
        <w:ind w:right="18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ИО ГП «Янчука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ретьего созыва  от 17.09.2018 г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 муниципального образования городского поселения «Янчук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сия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 муниципального образования городского поселения «Янчукан»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319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5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ского поселения «Янчукан»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 комиссия по вопросам социальной поли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 и эконом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регламента Совета депутатов, депутатской этики и работы с насел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д и социальная защи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здоровь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ие и культу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детей и семь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ежная политика, спорт, физкультура и туриз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опросы взаимодействия с религиозными объединениями и конфесс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юджет и финанс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овая систе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нспорт, строительство, связ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жилищно-коммунальн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рговля и бытов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земельной рефор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муниципальн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регламента Совета депута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депутатской э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опросы взаимодействия с территориальным общественным самоуправлени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35:00Z</dcterms:created>
  <dc:creator>Совет депутатов</dc:creator>
  <dc:description/>
  <cp:keywords/>
  <dc:language>en-US</dc:language>
  <cp:lastModifiedBy>7</cp:lastModifiedBy>
  <cp:lastPrinted>2018-09-17T16:01:00Z</cp:lastPrinted>
  <dcterms:modified xsi:type="dcterms:W3CDTF">2018-09-17T08:01:00Z</dcterms:modified>
  <cp:revision>5</cp:revision>
  <dc:subject/>
  <dc:title>Республика Бурятия  Северо-Байкальский район</dc:title>
</cp:coreProperties>
</file>