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1.55pt" filled="f" o:ole="">
            <v:imagedata r:id="rId3" o:title=""/>
          </v:shape>
          <o:OLEObject Type="Embed" ProgID="" ShapeID="ole_rId2" DrawAspect="Content" ObjectID="_1154403976"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0325</wp:posOffset>
                </wp:positionV>
                <wp:extent cx="7026275" cy="1123950"/>
                <wp:effectExtent l="0" t="0" r="0" b="0"/>
                <wp:wrapNone/>
                <wp:docPr id="1" name="Frame1"/>
                <a:graphic xmlns:a="http://schemas.openxmlformats.org/drawingml/2006/main">
                  <a:graphicData uri="http://schemas.microsoft.com/office/word/2010/wordprocessingShape">
                    <wps:wsp>
                      <wps:cNvSpPr txBox="1"/>
                      <wps:spPr>
                        <a:xfrm>
                          <a:off x="0" y="0"/>
                          <a:ext cx="7026275" cy="1123950"/>
                        </a:xfrm>
                        <a:prstGeom prst="rect"/>
                        <a:solidFill>
                          <a:srgbClr val="FFFFFF">
                            <a:alpha val="50000"/>
                          </a:srgbClr>
                        </a:solidFill>
                        <a:ln w="635">
                          <a:solidFill>
                            <a:srgbClr val="FFFFFF"/>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pPr>
                            <w:r>
                              <w:rPr>
                                <w:b/>
                                <w:bCs/>
                                <w:sz w:val="28"/>
                                <w:szCs w:val="28"/>
                              </w:rPr>
                              <w:t>поселения «Янчукан» четвертого созыва</w:t>
                            </w:r>
                          </w:p>
                          <w:p>
                            <w:pPr>
                              <w:pStyle w:val="Normal"/>
                              <w:jc w:val="center"/>
                              <w:rPr/>
                            </w:pPr>
                            <w:r>
                              <w:rPr>
                                <w:b/>
                                <w:bCs/>
                                <w:sz w:val="28"/>
                                <w:szCs w:val="28"/>
                              </w:rPr>
                              <w:t>4 сессия</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3.25pt;height:88.5pt;mso-wrap-distance-left:9.05pt;mso-wrap-distance-right:9.05pt;mso-wrap-distance-top:0pt;mso-wrap-distance-bottom:0pt;margin-top:4.75pt;mso-position-vertical-relative:text;margin-left:-7.65pt;mso-position-horizontal-relative:text">
                <v:fill opacity="32767.5f"/>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pPr>
                      <w:r>
                        <w:rPr>
                          <w:b/>
                          <w:bCs/>
                          <w:sz w:val="28"/>
                          <w:szCs w:val="28"/>
                        </w:rPr>
                        <w:t>поселения «Янчукан» четвертого созыва</w:t>
                      </w:r>
                    </w:p>
                    <w:p>
                      <w:pPr>
                        <w:pStyle w:val="Normal"/>
                        <w:jc w:val="center"/>
                        <w:rPr/>
                      </w:pPr>
                      <w:r>
                        <w:rPr>
                          <w:b/>
                          <w:bCs/>
                          <w:sz w:val="28"/>
                          <w:szCs w:val="28"/>
                        </w:rPr>
                        <w:t>4 сессия</w:t>
                      </w:r>
                    </w:p>
                    <w:p>
                      <w:pPr>
                        <w:pStyle w:val="Normal"/>
                        <w:rPr>
                          <w:b/>
                          <w:b/>
                          <w:bCs/>
                          <w:sz w:val="28"/>
                          <w:szCs w:val="28"/>
                        </w:rPr>
                      </w:pPr>
                      <w:r>
                        <w:rPr>
                          <w:b/>
                          <w:bCs/>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366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2.6pt,8.95pt" to="534.55pt,8.95pt" stroked="t" o:allowincell="f" style="position:absolute">
                <v:stroke color="yellow" weight="38160" joinstyle="miter" endcap="flat"/>
                <v:fill o:detectmouseclick="t" on="false"/>
                <w10:wrap type="none"/>
              </v:lin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17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2.6pt,0.25pt" to="534.55pt,0.25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tabs>
          <w:tab w:val="clear" w:pos="708"/>
          <w:tab w:val="left" w:pos="8222" w:leader="none"/>
        </w:tabs>
        <w:rPr>
          <w:b/>
          <w:b/>
          <w:sz w:val="28"/>
          <w:szCs w:val="28"/>
        </w:rPr>
      </w:pPr>
      <w:r>
        <w:rPr>
          <w:b/>
          <w:sz w:val="28"/>
          <w:szCs w:val="28"/>
        </w:rPr>
        <w:t xml:space="preserve">                    </w:t>
      </w:r>
      <w:r>
        <w:rPr>
          <w:b/>
          <w:sz w:val="28"/>
          <w:szCs w:val="28"/>
        </w:rPr>
        <w:t>03.12.2018 г.                                                                              №  18-</w:t>
      </w:r>
      <w:r>
        <w:rPr>
          <w:b/>
          <w:sz w:val="28"/>
          <w:szCs w:val="28"/>
          <w:lang w:val="en-US"/>
        </w:rPr>
        <w:t>IV</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инятии  Регламента работы Совета депутатов </w:t>
      </w:r>
    </w:p>
    <w:p>
      <w:pPr>
        <w:pStyle w:val="ConsPlusNormal1"/>
        <w:widowControl/>
        <w:ind w:hanging="0"/>
        <w:rPr/>
      </w:pPr>
      <w:r>
        <w:rPr>
          <w:rFonts w:cs="Times New Roman" w:ascii="Times New Roman" w:hAnsi="Times New Roman"/>
          <w:b/>
          <w:sz w:val="28"/>
          <w:szCs w:val="28"/>
        </w:rPr>
        <w:t xml:space="preserve">муниципального образования городского </w:t>
      </w:r>
    </w:p>
    <w:p>
      <w:pPr>
        <w:pStyle w:val="ConsPlusNormal1"/>
        <w:widowControl/>
        <w:ind w:hanging="0"/>
        <w:rPr/>
      </w:pPr>
      <w:r>
        <w:rPr>
          <w:rFonts w:cs="Times New Roman" w:ascii="Times New Roman" w:hAnsi="Times New Roman"/>
          <w:b/>
          <w:sz w:val="28"/>
          <w:szCs w:val="28"/>
        </w:rPr>
        <w:t xml:space="preserve">поселения «Янчукан»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 </w:t>
      </w:r>
    </w:p>
    <w:p>
      <w:pPr>
        <w:pStyle w:val="ConsPlusNormal1"/>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pPr>
      <w:r>
        <w:rPr>
          <w:rFonts w:cs="Times New Roman" w:ascii="Times New Roman" w:hAnsi="Times New Roman"/>
          <w:sz w:val="28"/>
          <w:szCs w:val="28"/>
        </w:rPr>
        <w:t xml:space="preserve">На основании   Федерального закона «Об общих принципах организации местного самоуправления в Российской Федерации» № 131-ФЗ от 6 октября 2003 года, Федерального закона «О муниципальной службе в Российской Федерации» № 25-ФЗ от 2 марта 2007 года, и Устава муниципального образования городского поселения "Янчукан" Совет депутатов муниципального образования городского поселения «Янчукан» четвертого созыва </w:t>
      </w:r>
      <w:r>
        <w:rPr>
          <w:rFonts w:cs="Times New Roman" w:ascii="Times New Roman" w:hAnsi="Times New Roman"/>
          <w:b/>
          <w:sz w:val="28"/>
          <w:szCs w:val="28"/>
        </w:rPr>
        <w:t>решил:</w:t>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xml:space="preserve">1. Принять Регламент работы Совета депутатов муниципального образования </w:t>
      </w:r>
      <w:r>
        <w:rPr>
          <w:rFonts w:cs="Times New Roman" w:ascii="Times New Roman" w:hAnsi="Times New Roman"/>
          <w:bCs/>
          <w:sz w:val="28"/>
          <w:szCs w:val="28"/>
        </w:rPr>
        <w:t xml:space="preserve">городского поселения «Янчукан» четвертого созыва </w:t>
      </w:r>
      <w:r>
        <w:rPr>
          <w:rFonts w:cs="Times New Roman" w:ascii="Times New Roman" w:hAnsi="Times New Roman"/>
          <w:sz w:val="28"/>
          <w:szCs w:val="28"/>
        </w:rPr>
        <w:t xml:space="preserve"> (прилагается).</w:t>
      </w:r>
    </w:p>
    <w:p>
      <w:pPr>
        <w:pStyle w:val="ConsPlusNormal1"/>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е Совета депутатов муниципального образования городского поселения "Янчукан" от 25.03.2015 г № 13</w:t>
      </w:r>
      <w:r>
        <w:rPr>
          <w:rFonts w:cs="Times New Roman" w:ascii="Times New Roman" w:hAnsi="Times New Roman"/>
          <w:b/>
          <w:sz w:val="28"/>
          <w:szCs w:val="28"/>
        </w:rPr>
        <w:t xml:space="preserve"> </w:t>
      </w:r>
      <w:r>
        <w:rPr>
          <w:rFonts w:cs="Times New Roman" w:ascii="Times New Roman" w:hAnsi="Times New Roman"/>
          <w:sz w:val="28"/>
          <w:szCs w:val="28"/>
        </w:rPr>
        <w:t xml:space="preserve">"  О принятии  Регламента работы Совета депутатов муниципального образования городского поселения «Янчукан» </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pPr>
      <w:r>
        <w:rPr>
          <w:rFonts w:cs="Times New Roman" w:ascii="Times New Roman" w:hAnsi="Times New Roman"/>
          <w:sz w:val="28"/>
          <w:szCs w:val="28"/>
        </w:rPr>
        <w:t>3. Настоящее решение вступает в силу со дня его официального обнародования  в п. Янчукан.</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редседателя Совета депутатов муниципального образования </w:t>
      </w:r>
      <w:r>
        <w:rPr>
          <w:rFonts w:cs="Times New Roman" w:ascii="Times New Roman" w:hAnsi="Times New Roman"/>
          <w:bCs/>
          <w:sz w:val="28"/>
          <w:szCs w:val="28"/>
        </w:rPr>
        <w:t xml:space="preserve">городского поселения «Янчукан»  </w:t>
      </w:r>
      <w:r>
        <w:rPr>
          <w:rFonts w:cs="Times New Roman" w:ascii="Times New Roman" w:hAnsi="Times New Roman"/>
          <w:sz w:val="28"/>
          <w:szCs w:val="28"/>
        </w:rPr>
        <w:t>Малыгина Л.Г.</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редседатель Совета депутатов муниципального </w:t>
      </w:r>
    </w:p>
    <w:p>
      <w:pPr>
        <w:pStyle w:val="Normal"/>
        <w:jc w:val="both"/>
        <w:rPr/>
      </w:pPr>
      <w:r>
        <w:rPr>
          <w:b/>
          <w:sz w:val="28"/>
          <w:szCs w:val="28"/>
        </w:rPr>
        <w:t xml:space="preserve">образования </w:t>
      </w:r>
      <w:r>
        <w:rPr>
          <w:b/>
          <w:bCs/>
          <w:sz w:val="28"/>
          <w:szCs w:val="28"/>
        </w:rPr>
        <w:t xml:space="preserve">городского поселения «Янчукан»                            </w:t>
      </w:r>
      <w:r>
        <w:rPr>
          <w:b/>
          <w:sz w:val="28"/>
          <w:szCs w:val="28"/>
        </w:rPr>
        <w:t xml:space="preserve">Л.Г. Малыгина </w:t>
      </w:r>
    </w:p>
    <w:p>
      <w:pPr>
        <w:pStyle w:val="Normal"/>
        <w:jc w:val="both"/>
        <w:rPr>
          <w:b/>
          <w:b/>
          <w:sz w:val="28"/>
          <w:szCs w:val="28"/>
        </w:rPr>
      </w:pPr>
      <w:r>
        <w:rPr>
          <w:b/>
          <w:sz w:val="28"/>
          <w:szCs w:val="28"/>
        </w:rPr>
      </w:r>
    </w:p>
    <w:p>
      <w:pPr>
        <w:pStyle w:val="ConsPlusNormal1"/>
        <w:widowControl/>
        <w:numPr>
          <w:ilvl w:val="0"/>
          <w:numId w:val="0"/>
        </w:numPr>
        <w:ind w:hanging="0"/>
        <w:jc w:val="right"/>
        <w:outlineLvl w:val="0"/>
        <w:rPr/>
      </w:pPr>
      <w:r>
        <w:rPr>
          <w:rFonts w:cs="Times New Roman" w:ascii="Times New Roman" w:hAnsi="Times New Roman"/>
        </w:rPr>
        <w:t>Приложение</w:t>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МО ГП "Янчукан </w:t>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г № 18</w:t>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Ы СОВЕТА ДЕПУТАТОВ МУНИЦИПАЛЬНОГО ОБРАЗОВ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ЯНЧУКАН» »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1. Общие положения</w:t>
      </w:r>
    </w:p>
    <w:p>
      <w:pPr>
        <w:pStyle w:val="Formattext"/>
        <w:shd w:fill="FFFFFF" w:val="clear"/>
        <w:spacing w:before="0" w:after="0"/>
        <w:textAlignment w:val="baseline"/>
        <w:rPr/>
      </w:pPr>
      <w:r>
        <w:rPr>
          <w:color w:val="2D2D2D"/>
          <w:spacing w:val="2"/>
        </w:rPr>
        <w:br/>
        <w:t>1. Настоящий Регламент разработан в соответствии с Уставом муниципального образования "Янчукан" и регулирует порядок работы Совета депутатов муниципального образования "Янчукан" (далее - Совет).</w:t>
        <w:br/>
        <w:t>2. Совет депутатов является выборным органом местного самоуправления, обладающим правом представлять интересы населения и принимать от его имени решения, действующие на территории муниципального образования городского поселения "Янчукан".</w:t>
        <w:br/>
        <w:t xml:space="preserve">3. Совет депутатов состоит из 7депутатов, избранных </w:t>
      </w:r>
      <w:r>
        <w:rPr/>
        <w:t>по многомандатным избирательным округам с равным числом замещаемых мандатов</w:t>
      </w:r>
      <w:r>
        <w:rPr>
          <w:color w:val="2D2D2D"/>
          <w:spacing w:val="2"/>
        </w:rPr>
        <w:t>.</w:t>
        <w:br/>
        <w:t>4. Совет депутатов является юридическим лицом.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br/>
        <w:t>5. Совет самостоятельно определяет свою структуру.</w:t>
        <w:br/>
        <w:t>6. Совет депутатов руководствуется в своей деятельности </w:t>
      </w:r>
      <w:hyperlink r:id="rId4">
        <w:r>
          <w:rPr>
            <w:rStyle w:val="InternetLink"/>
            <w:color w:val="00466E"/>
            <w:spacing w:val="2"/>
          </w:rPr>
          <w:t>Конституцией Российской Федерации</w:t>
        </w:r>
      </w:hyperlink>
      <w:r>
        <w:rPr>
          <w:color w:val="2D2D2D"/>
          <w:spacing w:val="2"/>
        </w:rPr>
        <w:t>, Конституцией Республики Бурятия. федеральным законодательством, законодательством Республики Бурятия, Уставом муниципального образования городского поселения "Янчукан", иными нормативными правовыми актами муниципального образования городского поселения  "Янчукан", настоящим Регламентом.</w:t>
        <w:br/>
        <w:t>7. На депутата Совета депутатов распространяются ограничения, установленные законодательством.</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2. Структура Совета депутатов</w:t>
      </w:r>
    </w:p>
    <w:p>
      <w:pPr>
        <w:pStyle w:val="Formattext"/>
        <w:shd w:fill="FFFFFF" w:val="clear"/>
        <w:spacing w:before="0" w:after="0"/>
        <w:textAlignment w:val="baseline"/>
        <w:rPr>
          <w:color w:val="2D2D2D"/>
          <w:spacing w:val="2"/>
        </w:rPr>
      </w:pPr>
      <w:r>
        <w:rPr>
          <w:color w:val="2D2D2D"/>
          <w:spacing w:val="2"/>
        </w:rPr>
        <w:br/>
        <w:t>1. Структура Совета депутатов включает:</w:t>
        <w:br/>
        <w:t>- председателя Совета депутатов;</w:t>
        <w:br/>
        <w:t>- заместителя председателя Совета депутатов;</w:t>
        <w:br/>
        <w:t>- постоянные комиссии Совета депутатов;</w:t>
        <w:br/>
        <w:t>2. В соответствии с решением Совета депутатов Председатель Совета депутатов может осуществлять депутатскую деятельность на постоянной основе или без отрыва от основной деятельности.</w:t>
        <w:br/>
        <w:t>3. Для организации работы Совета депутаты из своего состава избирают председателя и заместителя председателя Совета депутатов.</w:t>
        <w:br/>
        <w:t>4. Председатель Совета депутатов и заместитель председателя Совета депутатов организуют работу Совета депутатов и исполняют свои полномочия в соответствии с действующим законодательством, Уставом и нормативными правовыми актами муниципального образования "Янчукан".</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3. Председатель Совета депутатов</w:t>
      </w:r>
    </w:p>
    <w:p>
      <w:pPr>
        <w:pStyle w:val="Formattext"/>
        <w:shd w:fill="FFFFFF" w:val="clear"/>
        <w:spacing w:before="0" w:after="0"/>
        <w:textAlignment w:val="baseline"/>
        <w:rPr/>
      </w:pPr>
      <w:r>
        <w:rPr>
          <w:color w:val="2D2D2D"/>
          <w:spacing w:val="2"/>
        </w:rPr>
        <w:br/>
        <w:t>1. Председатель Совета депутатов избирается путем открытого голосования на срок его полномочий.</w:t>
        <w:br/>
        <w:t>2. Срок полномочий председателя Совета депутатов составляет 5 лет.</w:t>
        <w:br/>
        <w:t xml:space="preserve">            3.1. Выборы председателя Совета депутатов.</w:t>
        <w:br/>
        <w:t>1. Кандидатуры председателя Совета депутатов предлагаются депутатами Совета депутатов.</w:t>
        <w:br/>
        <w:t>2. Избранным на должность председателя Совета депутатов считается кандидат, за которого проголосовало большинство от установленного числа депутатов.</w:t>
        <w:br/>
        <w:t>3.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br/>
        <w:t>4.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b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числа депутатов Совета.</w:t>
        <w:br/>
        <w:t>Если во втором туре голосования председатель Совета депутатов не избран, то процедура выборов повторяется начиная с выдвижения кандидатов.</w:t>
        <w:br/>
        <w:t>5. Результаты выборов председателя Совета депутатов оформляются решением Совета депутатов.</w:t>
        <w:br/>
        <w:t>6. Председатель Совета депутатов:</w:t>
        <w:b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br/>
        <w:t>созывает заседания, определяет и доводит до сведения депутатов время и место проведения заседаний Совета, а также проект повестки дня;</w:t>
        <w:br/>
        <w:t>созывает по собственной инициативе, в том числе по требованию главы муниципального образования городского поселения "Янчукан", группы депутатов численностью не менее одной трети от общего числа избранных депутатов или по требованию не менее 1% избирателей муниципального образования, внеочередное заседание;</w:t>
        <w:br/>
        <w:t>осуществляет руководство подготовкой заседания Совета депутатов;</w:t>
        <w:br/>
        <w:t>ведет заседания Совета депутатов в соответствии с правилами, установленными настоящим Регламентом;</w:t>
        <w:br/>
        <w:t>подписывает протоколы заседаний, а также решения Совета депутатов;</w:t>
        <w:br/>
        <w:t>направляет главе муниципального образования для подписания и опубликования нормативные правовые акты, принятые Советом депутатов;</w:t>
        <w:br/>
        <w:t>оказывает содействие депутатам Совета депутатов в осуществлении ими своих полномочий, организует обеспечение необходимой информацией, рассматривает вопросы, связанные с освобождением от выполнения служебных обязанностей для выполнения отдельных поручений и заданий органов местного самоуправления;</w:t>
        <w:br/>
        <w:t>координирует деятельность постоянных и иных комиссий, создаваемых Советом депутатов;</w:t>
        <w:br/>
        <w:t>от имени Совета депутатов подписывает исковые заявления, жалобы, направляемые в суд или арбитражный суд;</w:t>
        <w:br/>
        <w:t>принимает меры по обеспечению гласности и объективности информации о деятельности органов местного самоуправления;</w:t>
        <w:br/>
        <w:t>решает иные вопросы, возложенные на него законодательством Российской Федерации, Республики Бурятия, Уставом городского поселения Янчукан, настоящим Регламентом.</w:t>
        <w:br/>
        <w:t>7. Председатель Совета депутатов издает распоряжения по вопросам организации деятельности Совета депутатов.</w:t>
        <w:br/>
        <w:t>8. Председатель Совета депутатов подотчетен Совету депутатов, избравшему его, и может быть отозван досрочно путем открытого голосования 2/3 от установленного числа депутатов.</w:t>
        <w:br/>
        <w:t>9. Председатель Совета депутатов досрочно утрачивает полномочия в случае добровольной отставки или выбытия из состава Совета.</w:t>
        <w:br/>
        <w:t>10. Вопрос о досрочном прекращении полномочий председателя Совета депутатов рассматривается Советом депутатов:</w:t>
        <w:br/>
        <w:t>- при добровольной отставке - по личному заявлению председателя;</w:t>
        <w:br/>
        <w:t>- в остальных случаях - по письменному предложению не менее трети депутатов от установленного числа депутатов Совета депутатов.</w:t>
        <w:br/>
        <w:t>10. Вопрос о досрочном прекращении полномочий председателя Совета депутатов включается в повестку дня заседания, ближайшего после поступления соответствующего заявления или предложения.</w:t>
        <w:br/>
        <w:t>11. При рассмотрении вопроса об освобождении от занимаемой должности председателю Совета в обязательном порядке предоставляется слово для выступления.</w:t>
        <w:br/>
        <w:t>12. В случае непринятия Советом депутатов добровольной отставки председатель Совета вправе сложить свои полномочия по истечении двух недель после решения Совета депутатов.</w:t>
        <w:br/>
        <w:t xml:space="preserve">              3.2. Заместитель председателя Совета депутатов.</w:t>
        <w:br/>
        <w:t>1. Заместитель председателя Совета депутатов избирается открытым голосованием. Кандидатуру (кандидатуры) на должность заместителя председателя Совета депутатов предлагает председатель Совета депутатов. Заместитель председателя избирается на срок полномочий председателя Совета депутатов. Выборы заместителя председателя Совета депутатов назначает председатель Совета.</w:t>
        <w:br/>
        <w:t>2.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исполнения им своих обязанностей - замещает председателя Совета депутатов.</w:t>
        <w:br/>
        <w:t>3. Председатель Совета депутатов и заместитель председателя Совета депутатов организуют работу Совета депутатов и исполняют свои полномочия в соответствии с действующим законодательством, Уставом и нормативными правовыми актами муниципального образования "Янчукан".</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4. Комиссии Совета депутатов</w:t>
      </w:r>
    </w:p>
    <w:p>
      <w:pPr>
        <w:pStyle w:val="Formattext"/>
        <w:shd w:fill="FFFFFF" w:val="clear"/>
        <w:spacing w:before="0" w:after="0"/>
        <w:textAlignment w:val="baseline"/>
        <w:rPr>
          <w:color w:val="2D2D2D"/>
          <w:spacing w:val="2"/>
        </w:rPr>
      </w:pPr>
      <w:r>
        <w:rPr>
          <w:color w:val="2D2D2D"/>
          <w:spacing w:val="2"/>
        </w:rPr>
        <w:br/>
        <w:t xml:space="preserve">                    4.1. Постоянные комиссии Совета депутатов.</w:t>
        <w:br/>
        <w:t>1. Перечень и состав постоянных и временных комиссий утверждаются Советом депутатов. В случае необходимости на заседаниях Совета могут образовываться новые комиссии, упраздняться и реорганизовываться ранее созданные.</w:t>
        <w:br/>
        <w:t>2. Совет депутатов формирует из числа депутатов на полный срок полномочий Совета постоянные депутатские комиссии численностью не менее трех человек в каждой:</w:t>
        <w:br/>
        <w:t>3. Перечень и состав постоянных и временных комиссий утверждаются Советом депутатов.</w:t>
        <w:br/>
        <w:t>4. Депутат Совета может быть членом не более двух постоянных комиссий.</w:t>
        <w:br/>
        <w:t>5. Постоянные комиссии Совета депутатов:</w:t>
        <w:br/>
        <w:t>- разрабатывают и предварительно рассматривают проекты решений Совета депутатов;</w:t>
        <w:br/>
        <w:t>- осуществляют подготовку заключений по проектам решений, внесенным на рассмотрение Совета депутатов другими инициаторами;</w:t>
        <w:br/>
        <w:t>- принимают решения о готовности проекта решения Совета депутатов к рассмотрению Советом и передают проект решения председателю Совета депутатов для включения в повестку дня заседания Совета депутатов;</w:t>
        <w:br/>
        <w:t>- участвуют в подготовке и проведении публичных слушаний по проектам решений Совета депутатов;</w:t>
        <w:br/>
        <w:t>- осуществляют в соответствии с профилем своей деятельности контроль за исполнением законодательства, Устава муниципального образования, решений Совета депутатов;</w:t>
        <w:br/>
        <w:t>- решают вопросы организации своей деятельности.</w:t>
        <w:br/>
        <w:t xml:space="preserve">                      4.2. Временные комиссии Совета депутатов.</w:t>
        <w:br/>
        <w:t>1. Совет депутатов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может образовывать из числа депутатов временные комиссии в качестве временных органов Совета депутатов. В работу таких комиссий могут привлекаться специалисты.</w:t>
        <w:br/>
        <w:t>2. Задачи, объем полномочий и срок деятельности временных комиссий определяются Советом депутатов при образовании данной временной комиссии. Срок деятельности временной комиссии может быть продлен решением Совета депутатов.</w:t>
        <w:br/>
      </w:r>
    </w:p>
    <w:p>
      <w:pPr>
        <w:pStyle w:val="Formattext"/>
        <w:shd w:fill="FFFFFF" w:val="clear"/>
        <w:spacing w:before="0" w:after="0"/>
        <w:textAlignment w:val="baseline"/>
        <w:rPr/>
      </w:pPr>
      <w:r>
        <w:rPr>
          <w:color w:val="2D2D2D"/>
          <w:spacing w:val="2"/>
        </w:rPr>
        <w:t xml:space="preserve">              </w:t>
      </w:r>
      <w:r>
        <w:rPr>
          <w:color w:val="2D2D2D"/>
          <w:spacing w:val="2"/>
        </w:rPr>
        <w:t>4.3. Депутатские группы.</w:t>
        <w:br/>
        <w:t>1. Для выражения своих взглядов, связанных с полномочиями Совета депутатов, депутаты Совета могут объединяться в депутатские группы не менее трех человек. Факт образования депутатской группы и ее цели подтверждаются решением Совета депутатов.</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5. Организация работы комиссий</w:t>
      </w:r>
    </w:p>
    <w:p>
      <w:pPr>
        <w:pStyle w:val="Formattext"/>
        <w:shd w:fill="FFFFFF" w:val="clear"/>
        <w:spacing w:before="0" w:after="0"/>
        <w:textAlignment w:val="baseline"/>
        <w:rPr/>
      </w:pPr>
      <w:r>
        <w:rPr>
          <w:color w:val="2D2D2D"/>
          <w:spacing w:val="2"/>
        </w:rPr>
        <w:br/>
        <w:t>1. Председателем комиссии является председатель Совета депутатов.</w:t>
        <w:br/>
        <w:t>2. При необходимости (для исполнения своих полномочий) председатель комиссии может назначать своим решением заместителя председателя комиссии.</w:t>
        <w:br/>
        <w:t>3.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депутата, входящего в состав комиссии.</w:t>
        <w:br/>
        <w:t>4. О созыве заседания комиссии председатель комиссии уведомляет не менее чем за 2 суток членов комиссии, а также инициаторов проекта решения, которое подлежит рассмотрению.</w:t>
        <w:br/>
        <w:t>5. В заседании комиссии могут принимать участие с правом совещательного голоса депутаты Совета депутатов, не входящие в состав комиссии.</w:t>
        <w:br/>
        <w:t>6. На заседаниях комиссии вправе присутствовать глава муниципального образования городского поселения "Янчукан",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br/>
        <w:t>7.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b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6. Подготовка заседаний Совета</w:t>
      </w:r>
    </w:p>
    <w:p>
      <w:pPr>
        <w:pStyle w:val="Formattext"/>
        <w:shd w:fill="FFFFFF" w:val="clear"/>
        <w:spacing w:before="0" w:after="0"/>
        <w:textAlignment w:val="baseline"/>
        <w:rPr>
          <w:color w:val="2D2D2D"/>
          <w:spacing w:val="2"/>
        </w:rPr>
      </w:pPr>
      <w:r>
        <w:rPr>
          <w:color w:val="2D2D2D"/>
          <w:spacing w:val="2"/>
        </w:rPr>
        <w:br/>
        <w:t xml:space="preserve">      6.1. Созыв первого заседания Совета депутатов нового созыва.</w:t>
        <w:br/>
        <w:t>1. Первое заседание вновь избранного состава Совета депутатов созывается председателем участковой  избирательной комиссии в срок не позднее 30 дней со дня объявления результатов выборов при условии избрания не менее двух третей от установленного числа депутатов Совета.</w:t>
        <w:br/>
        <w:t>2. Повестка дня первого заседания может включать вопросы, связанные с избранием председателя Совета депутатов, его заместителя, и организационные вопросы, связанные с работой Совета депутатов.</w:t>
        <w:br/>
        <w:t>3. Первое заседание до избрания председателя Совета депутатов открывается и ведется депутатом, старшим по возрасту.</w:t>
        <w:br/>
        <w:t xml:space="preserve">      6.2. Созыв очередного заседания Совета депутатов.</w:t>
        <w:br/>
        <w:t xml:space="preserve">1. Очередные заседания Совета депутатов созываются председателем Совета депутатов согласно плану работы Совета депутатов по мере необходимости, но не реже одного раза в три  месяца. </w:t>
      </w:r>
    </w:p>
    <w:p>
      <w:pPr>
        <w:pStyle w:val="Formattext"/>
        <w:shd w:fill="FFFFFF" w:val="clear"/>
        <w:spacing w:before="0" w:after="0"/>
        <w:textAlignment w:val="baseline"/>
        <w:rPr/>
      </w:pPr>
      <w:r>
        <w:rPr>
          <w:color w:val="2D2D2D"/>
          <w:spacing w:val="2"/>
        </w:rPr>
        <w:t>2. Председатель Совета депутатов в день принятия решения о созыве заседания Совета депутатов направляет письменное уведомление об этом депутатам Совета депутатов с указанием предварительной повестки дня, а также предоставляет возможность ознакомиться с проектами решений не позднее чем за 3 дня до их рассмотрения на заседании.</w:t>
        <w:br/>
        <w:t xml:space="preserve">         6.3. Внеочередное заседание Совета депутатов.</w:t>
        <w:br/>
        <w:t>1. Внеочередное заседание Совета депутатов созывается председателем Совета по собственной инициативе, по инициативе главы поселения Янчукан либо по инициативе не менее одной трети от установленного числа депутатов Совета, а также по требованию 1% избирателей муниципального образования в течение 14 дней с момента поступления данного требования.</w:t>
        <w:br/>
        <w:t>2. Требование, содержащее указание на повестку дня с обоснованием необходимости созыва внеочередного заседания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br/>
        <w:t>3. Сообщение о месте и времени проведения внеочередного заседания Совета депутатов доводится до депутатов не позднее чем за 3 дня до его открытия.</w:t>
        <w:br/>
        <w:t>4. Внеочередное заседание может быть созвано председателем Совета депутатов немедленно по предложению главы поселения или по собственной инициативе в случаях, требующих принятия оперативных решений.</w:t>
        <w:br/>
        <w:t>5. На внеочередном заседании подлежат рассмотрению только те вопросы, для решения которых оно собиралось. После рассмотрения вопросов, указанных в повестке дня, внеочередное заседание подлежит закрытию.</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2"/>
          <w:sz w:val="24"/>
          <w:szCs w:val="24"/>
        </w:rPr>
        <w:t>Статья 7. Проведение заседаний (сессий) Совета</w:t>
      </w:r>
    </w:p>
    <w:p>
      <w:pPr>
        <w:pStyle w:val="Formattext"/>
        <w:shd w:fill="FFFFFF" w:val="clear"/>
        <w:spacing w:before="0" w:after="0"/>
        <w:textAlignment w:val="baseline"/>
        <w:rPr/>
      </w:pPr>
      <w:r>
        <w:rPr>
          <w:color w:val="2D2D2D"/>
          <w:spacing w:val="2"/>
        </w:rPr>
        <w:br/>
        <w:t xml:space="preserve">     7.1. Открытие заседания Совета.</w:t>
        <w:br/>
        <w:t>1. Заседание Совета депутатов правомочно, если в нем принимают участие не менее 1/2 избранных депутатов Совета депутатов.</w:t>
        <w:br/>
        <w:t>2.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Депутат не вправе требовать отмены своей регистрации. Присутствующий на заседании депутат не вправе отказаться от участия в голосовании.</w:t>
        <w:br/>
        <w:t>3. Если на заседании нет необходимого количества депутатов, любое число депутатов Совета, присутствующих на заседании, принимает решение о переносе заседания.</w:t>
        <w:br/>
        <w:t>4. Заседание Совета открывает и ведет его председатель, а в его отсутствие - заместитель председателя.</w:t>
        <w:br/>
        <w:t>5. Функции секретаря заседания осуществляет сотрудник аппарата по обеспечению деятельности Совета депутатов. Он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в ходе заседания.</w:t>
        <w:br/>
        <w:t xml:space="preserve">     7.2. Присутствие на заседаниях Совета депутатов.</w:t>
        <w:br/>
        <w:t>1. Заседания Совета депутатов носят открытый характер.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учреждений, эксперты и другие специалисты для предоставления необходимых сведений и заключений по рассматриваемым проектам решений и иным вопросам. На открытых заседаниях вправе присутствовать представители средств массовой информации.</w:t>
        <w:br/>
        <w:t>2. Жители поселка, присутствующие на заседании Совета по собственной инициативе, приглашаются на заседание Совета после утверждения повестки дня и порядка проведения заседания, а покидают зал заседания после объявления председателем о том, что повестка дня исчерпана. Они не вправе в ходе заседания задавать вопросы, комментировать ход заседания или пытаться иным образом влиять на принятие решения. Лица, ведущие себя некорректно или допускающие хулиганские действия, удаляются с заседания. Если уличенный в некорректном поведении является должностным лицом, Совет может принять представление о его привлечении к ответственности в установленном законом порядке.</w:t>
        <w:br/>
        <w:t>3. Совет депутатов вправе провести закрытое заседание. Решение об этом может быть принято Советом депутатов по предложению не менее одной трети депутатов от числа присутствующих на заседании. На закрытом заседании по решению Совета депутатов вправе присутствовать глава муниципального образования и другие должностные лица органов государственной власти.</w:t>
        <w:br/>
        <w:t>4.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br/>
        <w:t xml:space="preserve">    7.3. Формирование повестки дня.</w:t>
        <w:br/>
        <w:t>1. Проект повестки дня формируется председателем Совета депутатов и доводится до сведения депутатов и главы муниципального образования не менее чем за 5 рабочих дней до даты заседания.</w:t>
        <w:br/>
        <w:t>2. Повестка дня заседания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ставления.</w:t>
        <w:b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b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8. Ход заседания</w:t>
      </w:r>
    </w:p>
    <w:p>
      <w:pPr>
        <w:pStyle w:val="Formattext"/>
        <w:shd w:fill="FFFFFF" w:val="clear"/>
        <w:spacing w:before="0" w:after="0"/>
        <w:textAlignment w:val="baseline"/>
        <w:rPr/>
      </w:pPr>
      <w:r>
        <w:rPr>
          <w:color w:val="2D2D2D"/>
          <w:spacing w:val="2"/>
        </w:rPr>
        <w:br/>
        <w:t>8.1. Председательствующий на заседании Совета депутатов.</w:t>
        <w:b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br/>
        <w:t>2. Председательствующий на заседании Совета депутатов должен обеспечить беспрепятственное выражение мнений депутатов и других имеющих право на выступление лиц.</w:t>
        <w:br/>
        <w:t>3. Председательствующий на заседании должен передать ведение заседания при рассмотрении вопроса, по которому он является докладчиком (содокладчиком).</w:t>
        <w:br/>
        <w:t>Председатель Совета депутатов должен передать ведение заседания при рассмотрении вопроса об освобождении его от должности соответственно заместителю или избранному для ведения заседания депутату.</w:t>
        <w:br/>
        <w:t>4. Председательствующий на заседании при поименном голосовании голосует последним.</w:t>
        <w:br/>
        <w:t>5. Председательствующий имеет право:</w:t>
        <w:br/>
        <w:t>- лишить выступающего слова, если он нарушает настоящий Регламент, выступает не по повестке дня, использует оскорбительные выражения;</w:t>
        <w:br/>
        <w:t>- обращаться за справками к депутатам и должностным лицам администрации муниципального образования;</w:t>
        <w:br/>
        <w:t>- приостанавливать дебаты, не относящиеся к обсуждаемому вопросу и не предусмотренные режимом работы заседания;</w:t>
        <w:br/>
        <w:t>- призвать депутата к порядку, временно лишить слова в соответствии с настоящим Регламентом;</w:t>
        <w:br/>
        <w:t>- прервать заседание в случае возникновения в зале чрезвычайных обстоятельств, а также грубого нарушения порядка ведения заседаний.</w:t>
        <w:br/>
        <w:t>6. Председательствующий обязан:</w:t>
        <w:br/>
        <w:t>- соблюдать Регламент и придерживаться повестки дня;</w:t>
        <w:br/>
        <w:t>- обеспечивать соблюдение прав депутатов на заседании;</w:t>
        <w:br/>
        <w:t>- обеспечивать порядок в зале заседаний;</w:t>
        <w:br/>
        <w:t>- осуществлять контроль за соблюдением времени выступлений, своевременно напоминать выступающему об истечении установленного времени;</w:t>
        <w:br/>
        <w:t>- ставить на голосование все поступившие предложения;</w:t>
        <w:br/>
        <w:t>- сообщать результаты голосования;</w:t>
        <w:br/>
        <w:t>- предоставлять слово депутатам вне очереди по мотивам голосования или по порядку ведения заседания;</w:t>
        <w:br/>
        <w:t>- проявлять уважительное отношение к участникам заседания, воздерживаться от персональных оценок выступлений участников заседания;</w:t>
        <w:br/>
        <w:t>- принимать во внимание сообщения секретаря Совета депутатов.</w:t>
        <w:br/>
        <w:t xml:space="preserve">    8.2. Права депутата Совета депутатов на заседании.</w:t>
        <w:br/>
        <w:t>1. В порядке, установленном настоящим Регламентом, депутат Совета на заседаниях Совета депутатов вправе:</w:t>
        <w:br/>
        <w:t>- избирать и быть избранным в органы Совета депутатов, предлагать кандидатов (в том числе и свою кандидатуру) в эти органы, заявлять отвод кандидатам;</w:t>
        <w:br/>
        <w:t>- вносить предложения по повестке дня, порядку ведения заседания;</w:t>
        <w:br/>
        <w:t>- вносить поправки к проектам документов;</w:t>
        <w:br/>
        <w:t>- участвовать в прениях, задавать вопросы докладчику (содокладчику), выступать по мотивам голосования (до голосования);</w:t>
        <w:br/>
        <w:t>- требовать постановки своих предложений на голосование;</w:t>
        <w:b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br/>
        <w:t>- вносить депутатский запрос;</w:t>
        <w:b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br/>
        <w:t>- вносить предложения о необходимости проверок и депутатских расследований по вопросам компетенции Совета депутатов;</w:t>
        <w:br/>
        <w:t>- ставить вопрос о необходимости разработки нового нормативного правового акта Совета депутатов, вносить предложения по изменению действующих нормативных правовых актов;</w:t>
        <w:br/>
        <w:t>- оглашать обращения, имеющие общественное значение;</w:t>
        <w:br/>
        <w:t>- пользоваться другими правами, предоставленными ему действующим законодательством и настоящим Регламентом.</w:t>
        <w:br/>
        <w:t>2. Депутат Совета депутатов обязан:</w:t>
        <w:br/>
        <w:t>- соблюдать настоящий Регламент, повестку дня и требования председательствующего на заседании;</w:t>
        <w:br/>
        <w:t>- выступать только с разрешения председательствующего на заседании;</w:t>
        <w:br/>
        <w:t>- не допускать оскорбительных выражений;</w:t>
        <w:br/>
        <w:t>- регистрироваться на каждом заседании и участвовать в работе заседания.</w:t>
        <w:br/>
        <w:t>8.3. Рассмотрение вопросов повестки дня заседания.</w:t>
        <w:b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Совета депутатов.</w:t>
        <w:b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br/>
        <w:t>Если иное не утверждено на заседании Совета депутатов, то предельная длительность выступления составляет:</w:t>
        <w:br/>
        <w:t>- основной доклад и содоклад - до 15 минут;</w:t>
        <w:br/>
        <w:t>- выступления в прениях - до 7 минут;</w:t>
        <w:br/>
        <w:t>- повторные выступления - до 3 минут;</w:t>
        <w:br/>
        <w:t>- выступления при постатейном обсуждении проекта решения - до 3 минут;</w:t>
        <w:br/>
        <w:t>- запросы, заявления, справки, вопросы, предложения, сообщения, выступления по порядку ведения - до 2 минут;</w:t>
        <w:br/>
        <w:t>- выступления по мотивам голосования - 1 минута.</w:t>
        <w:br/>
        <w:t>3. Глава муниципального образова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br/>
        <w:t>4. Прения по рассматриваемым вопросам на заседаниях прекращаются по решению Совета депутатов либо с истечением времени, установленного настоящим Регламентом. Перед принятием решения о прекращении прений председательствующий информирует об этом депутатов.</w:t>
        <w:br/>
        <w:t>После принятия решения о прекращении прений председательствующий выясняет, кто из не выступавших настаивает на выступлении, и с согласия Совета предоставляет ему слово.</w:t>
        <w:br/>
        <w:t>Докладчик и содокладчик имеют право на заключительное слово.</w:t>
        <w:br/>
        <w:t>5. По требованию группы депутатов численностью не менее трети от установленного числа депутатов в заседании по решению Совета депутатов может быть сделан перерыв продолжительностью до семи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9. Порядок ведения заседания</w:t>
      </w:r>
    </w:p>
    <w:p>
      <w:pPr>
        <w:pStyle w:val="Formattext"/>
        <w:shd w:fill="FFFFFF" w:val="clear"/>
        <w:spacing w:before="0" w:after="0"/>
        <w:textAlignment w:val="baseline"/>
        <w:rPr/>
      </w:pPr>
      <w:r>
        <w:rPr>
          <w:color w:val="2D2D2D"/>
          <w:spacing w:val="2"/>
        </w:rPr>
        <w:br/>
        <w:t xml:space="preserve">    9.1. Правила голосования.</w:t>
        <w:br/>
        <w:t>1. На заседаниях решения принимаются, как правило, открытым голосованием. По решению Совета депутатов открытое голосование может быть поименным.</w:t>
        <w:b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br/>
        <w:t>3. Поименное голосование проводится по требованию не менее трети депутатов от присутствующих на заседании.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br/>
        <w:t>4. Участвуя в открытом голосовании, председательствующий голосует последним.</w:t>
        <w:br/>
        <w:t>5. Тайное голосование проводится по решению Совета депутатов в случаях, установленных федеральным и областным законодательством, Уставом муниципального образования, настоящим Регламентом, а также по требованию не менее трети депутатов от установленного числа депутатов.</w:t>
        <w:br/>
        <w:t>6. Тайное голосование проводится по следующим вопросам:</w:t>
        <w:br/>
        <w:t>- удаление главы муниципального образования городского поселения  Янчукан в отставку;</w:t>
        <w:br/>
        <w:t>- объединения городского поселения Янчукан с иными поселениями, не влекущее изменения границ иных муниципальных образований;</w:t>
        <w:br/>
        <w:t>7. Все остальные вопросы, рассматриваемые на заседаниях Совета депутатов, проводятся путем открытого голосования.</w:t>
        <w:br/>
        <w:t xml:space="preserve">     9.2. Порядок голосования.</w:t>
        <w:b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br/>
        <w:t>2. Открытое голосование осуществляется поднятием руки.</w:t>
        <w:b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или счетной комиссией.</w:t>
        <w:b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br/>
        <w:t>3. Решения по процедурным вопросам принимаются простым большинством голосов от присутствующих на данном заседании. К процедурным относятся вопросы:</w:t>
        <w:br/>
        <w:t>- о перерыве в заседании или переносе заседания;</w:t>
        <w:br/>
        <w:t>- об изменении очередности рассмотрения вопросов повестки дня;</w:t>
        <w:br/>
        <w:t>- о продолжительности этапов рассмотрения повестки дня, продолжительности времени для выступления, продолжительности времени для ответов на вопросы;</w:t>
        <w:br/>
        <w:t>- о предоставлении дополнительного времени для выступления;</w:t>
        <w:br/>
        <w:t>- о приглашении на заседание лиц, указанных в статье 7.2, п. 1 настоящего Регламента;</w:t>
        <w:br/>
        <w:t>- о предоставлении слова приглашенным на заседание;</w:t>
        <w:br/>
        <w:t>- о переносе или прекращении прений по обсуждаемому вопросу;</w:t>
        <w:br/>
        <w:t>- о передаче вопроса на рассмотрение соответствующей комиссии;</w:t>
        <w:br/>
        <w:t>- о проведении закрытого заседания;</w:t>
        <w:br/>
        <w:t>- об изменении очередности выступлений;</w:t>
        <w:br/>
        <w:t>- о голосовании без обсуждения;</w:t>
        <w:br/>
        <w:t>- об отложении голосования на следующее заседание;</w:t>
        <w:br/>
        <w:t>- об определении или изменении способа проведения голосования;</w:t>
        <w:br/>
        <w:t>- о пересчете голосов.</w:t>
        <w:br/>
        <w:t>4. Подсчет голосов при открытом голосовании проводит, как правило, председательствующий. В необходимых случаях по решению Совета депутатов для подсчета голосов может быть образована счетная комиссия из числа депутатов Совета.</w:t>
        <w:br/>
        <w:t>Счетная комиссия формируется в обязательном порядке при проведении тайного голосования.</w:t>
        <w:br/>
        <w:t>5. В счетную комиссию не могут входить депутаты Совета, чьи предложения ставятся на голосование. Счетная комиссия избирает из своего состава председателя и секретаря комиссии.</w:t>
        <w:br/>
        <w:t>При проведении тайного голосования счетная комиссия контролирует изготовление бюллетеней, выдает их депутатам. О результатах тайного голосования счетная комиссия составляет протокол, который подписывается всеми членами комиссии.</w:t>
        <w:br/>
        <w:t>Протокол счетной комиссии утверждается Советом депутатов.</w:t>
        <w:br/>
        <w:t>6. По результатам подсчета голосов председательствующий объявляет, какое решение принято (положительное или отрицательное).</w:t>
        <w:br/>
        <w:t>7.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b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b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10. Правотворческая деятельность Совета депутатов</w:t>
      </w:r>
    </w:p>
    <w:p>
      <w:pPr>
        <w:pStyle w:val="Formattext"/>
        <w:shd w:fill="FFFFFF" w:val="clear"/>
        <w:spacing w:before="0" w:after="0"/>
        <w:textAlignment w:val="baseline"/>
        <w:rPr/>
      </w:pPr>
      <w:r>
        <w:rPr>
          <w:color w:val="2D2D2D"/>
          <w:spacing w:val="2"/>
        </w:rPr>
        <w:br/>
        <w:t>10.1. Виды актов Совета депутатов.</w:t>
        <w:br/>
        <w:t>1. Совет депутатов муниципального образования "Янчукан" по вопросам, отнесенным к его компетенции федеральными законами, законами Республики Бурятия, Уставом муниципального образования городского поселения "Янчукан", принимает решения, устанавливающие правила, обязательные для исполнения на всей территории поселения Янчукан, а также нормативные правовые акты по вопросам организации деятельности Совета депутатов.</w:t>
        <w:br/>
        <w:t>10.2. Субъекты правотворческой инициативы.</w:t>
        <w:br/>
        <w:t>1. Проекты решений в Совет депутатов могут вноситься депутатами Совета, постоянными комиссиями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 городского поселения "Янчукан".</w:t>
        <w:br/>
        <w:t>2. Проекты решений Совета депутатов об утверждении бюджета муниципального образования, внесении в него изменений и отчете о его исполнении могут быть внесены на рассмотрение Совета депутатов только по инициативе главы поселения.</w:t>
        <w:br/>
        <w:t>3.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 инициативе депутатов Совета депутатов и главы муниципального образования при наличии заключения.</w:t>
        <w:br/>
        <w:t xml:space="preserve">    10.3. Оформление проектов решений.</w:t>
        <w:br/>
        <w:t>1. Вносимый в Совет депутатов проект решения должен быть изложен в виде правовых предписаний.</w:t>
        <w:b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br/>
        <w:t>- указывать исполнителей, сроки исполнения, источники финансирования, а также время вступления решения в силу;</w:t>
        <w:br/>
        <w:t>- учитывать предыдущее решение по данному вопросу и содержать предложения по отмене или изменению ранее принятых решений.</w:t>
        <w:br/>
        <w:t>3. Проекты решений Совета депутатов представляются к рассмотрению вместе с пояснительной запиской, содержащей обоснование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br/>
        <w:t>4.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11. Порядок рассмотрения и принятия решений по проектам</w:t>
      </w:r>
    </w:p>
    <w:p>
      <w:pPr>
        <w:pStyle w:val="Formattext"/>
        <w:shd w:fill="FFFFFF" w:val="clear"/>
        <w:spacing w:before="0" w:after="0"/>
        <w:textAlignment w:val="baseline"/>
        <w:rPr>
          <w:b/>
          <w:b/>
          <w:bCs/>
          <w:color w:val="4C4C4C"/>
          <w:spacing w:val="2"/>
        </w:rPr>
      </w:pPr>
      <w:r>
        <w:rPr>
          <w:color w:val="2D2D2D"/>
          <w:spacing w:val="2"/>
        </w:rPr>
        <w:br/>
        <w:t>11.1. Порядок подготовки проектов решений к рассмотрению.</w:t>
        <w:br/>
        <w:t>1. Председатель Совета депутатов по каждому внесенному проекту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br/>
        <w:t>2. Для обсуждения проектов решений Совета депутатов по вопросам местного значения с участием жителей муниципального образования городского поселения "Янчукан"  могут проводиться публичные слушания.</w:t>
        <w:br/>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 его исполнении, проекты планов и программ развития муниципального образования.</w:t>
        <w:br/>
        <w:t>3. Назначение и проведение публичных слушаний осуществляется в соответствии с Уставом городского поселения Янчукан.</w:t>
        <w:br/>
        <w:t>4. Ответственная комиссия на основе материалов, представленных инициатором проекта, представленных заключений специалистов по данному вопросу, результатов обсуждений и публичных слушаний принимает решение о готовности проекта к рассмотрению Советом депутатов и передает проект решения председателю Совета депутатов для включения в повестку дня заседания Совета депутатов.</w:t>
        <w:br/>
        <w:t>11.2. Рассмотрение проектов решений в первом чтении и во втором чтении.</w:t>
        <w:br/>
        <w:t>1. Рассмотрение проектов решений Совета депутатов, внесенных в Совет депутатов, осуществляется в двух чтениях, если Совет депутатов применительно к конкретному проекту не примет другое решение.</w:t>
        <w:br/>
        <w:t>2. При первом чтении проекта решения Совет депутатов заслушивает доклад инициатора проекта или его представителя и содоклад комиссии.</w:t>
        <w:b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b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br/>
        <w:t>4. Проект или его часть считаются отклоненными, если при голосовании их не поддержало большинство от установленного числа депутатов Совета депутатов. Данная норма не распространяется на решения о финансах, а также иные решения, если это предусмотрено действующим законодательством, Уставом муниципального образования городского поселения "Янчукан", настоящим Регламентом.</w:t>
        <w:br/>
        <w:t>5.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комиссии о принятии проекта решения во втором чтении. При наличии возражений против этого предложения председатель комиссии или уполномоченный член комиссии имеет право выступить по каждому из возражений. По окончании обсуждения председательствующий ставит на голосование предложение комиссии о принятии проекта решения во втором чтении. При принятии указанного предложения на голосование выносится проект решения для принятия его во втором чтении.</w:t>
        <w:br/>
        <w:t>6. В случае одобрения проекта решения в первом чтении Совет депутатов устанавливает срок внесения поправок и подготовки для второго чтения.</w:t>
        <w:br/>
        <w:t>7.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комиссию.</w:t>
        <w:br/>
        <w:t>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комиссии.</w:t>
        <w:br/>
        <w:t>8.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br/>
        <w:t>По представлению комиссии доработанный проект решения выносится на второе чтение.</w:t>
        <w:br/>
        <w:t>9.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комиссией перечень решений Совета депутатов муниципального образования городского поселения "Янчукан", подлежащих отмене или изменению в связи с принятием решения, представляются депутатам Совета не позднее чем за 5 дней до рассмотрения проекта Советом депутатов.</w:t>
        <w:br/>
        <w:t>10. При втором чтении по проекту решения с докладом выступает председатель комиссии по данному проекту либо руководитель органа, дорабатывавшего проект.</w:t>
        <w:br/>
        <w:t>11.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комиссией либо иным органом, дорабатывавшим проект, и не включенные в текст проекта, подготовленного к рассмотрению во втором чтении.</w:t>
        <w:br/>
        <w:t>12. Депутат Совета депутатов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br/>
        <w:t>13.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br/>
        <w:t>14. Решение считается принятым, если за его принятие проголосовало более половины от установленного числа депутатов Совета депутатов, если федеральными, областными законами, Уставом муниципального образования городского поселения  "Янчукан", настоящим Регламентом не предусмотрено иное.</w:t>
        <w:br/>
        <w:t>11.3. Подписание и обнародование решений, принятых Советом депутатов.</w:t>
        <w:br/>
        <w:t>1. Решения Совета депутатов по вопросам организации деятельности Совета депутатов подписывает председатель Совета депутатов.</w:t>
        <w:br/>
        <w:t>2. Муниципальный нормативный правовой акт, принятый Советом депутатов поселения, направляется главе муниципального образования для подписания в течение 5 дней.</w:t>
        <w:br/>
        <w:t>3. Принятый муниципальный нормативный правовой акт Совета депутатов, подписанный главой поселения, в течение трех рабочих дней после подписания направляется главой поселения в Совет депутатов для регистрации.</w:t>
        <w:br/>
        <w:t>4. Копии зарегистрированного муниципального нормативного правового акта Совета депутатов, заверенные печатью Совета депутатов, в течение трех рабочих дней со дня регистрации направляются главе поселения для опубликования (обнародования), а также иным адресатам согласно рассылочной ведомости.</w:t>
        <w:b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2"/>
          <w:sz w:val="24"/>
          <w:szCs w:val="24"/>
        </w:rPr>
        <w:t>Статья 12. Протокол заседания</w:t>
      </w:r>
    </w:p>
    <w:p>
      <w:pPr>
        <w:pStyle w:val="Formattext"/>
        <w:shd w:fill="FFFFFF" w:val="clear"/>
        <w:spacing w:before="0" w:after="0"/>
        <w:textAlignment w:val="baseline"/>
        <w:rPr>
          <w:color w:val="2D2D2D"/>
          <w:spacing w:val="2"/>
        </w:rPr>
      </w:pPr>
      <w:r>
        <w:rPr>
          <w:color w:val="2D2D2D"/>
          <w:spacing w:val="2"/>
        </w:rPr>
        <w:br/>
        <w:t>1. Ход заседания фиксируется в протоколе (и по возможности на магнитных носителях). Протокол заседания ведется работником аппарата по обеспечению деятельности Совета депутатов.</w:t>
        <w:br/>
        <w:t>В протоколе должны быть указаны:</w:t>
        <w:br/>
        <w:t>- название Совета депутатов, дата и место проведения заседания;</w:t>
        <w:br/>
        <w:t>- фамилии участников, зарегистрировавшихся к началу заседания, фамилии и должности приглашенных;</w:t>
        <w:br/>
        <w:t>- фамилия, имя, отчество председательствующего;</w:t>
        <w:br/>
        <w:t>- фамилии выступающих, краткое изложение выступлений, предложений, вопросов и т.п.;</w:t>
        <w:br/>
        <w:t>- повестка дня заседания, фамилии докладчиков и содокладчиков;</w:t>
        <w:br/>
        <w:t>- перечень всех принятых решений с точным указанием количества голосов, поданных "за", "против", воздержавшихся.</w:t>
        <w:br/>
        <w:t>2. К протоколу заседания прилагаются:</w:t>
        <w:br/>
        <w:t>- полные тексты принятых решений с приложением соответствующих документов;</w:t>
        <w:br/>
        <w:t>- при наличии - тексты или тезисы докладов и содокладов, выступлений в прениях;</w:t>
        <w:br/>
        <w:t>- письменные запросы, заявления, предложения;</w:t>
        <w:br/>
        <w:t>- результаты поименного голосования;</w:t>
        <w:br/>
        <w:t>- протоколы тайного голосования;</w:t>
        <w:br/>
        <w:t>- список депутатов, отсутствующих на заседании.</w:t>
        <w:br/>
        <w:t>3. Протокол заседания оформляется в срок не более 7 рабочих дней после заседания, подписывается председателем Совета депутатов.</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2"/>
          <w:sz w:val="24"/>
          <w:szCs w:val="24"/>
        </w:rPr>
        <w:t>Статья 13. Гарантии депутата Совета депутатов</w:t>
      </w:r>
    </w:p>
    <w:p>
      <w:pPr>
        <w:pStyle w:val="Formattext"/>
        <w:shd w:fill="FFFFFF" w:val="clear"/>
        <w:spacing w:before="0" w:after="0"/>
        <w:textAlignment w:val="baseline"/>
        <w:rPr>
          <w:b/>
          <w:b/>
          <w:bCs/>
          <w:color w:val="4C4C4C"/>
          <w:spacing w:val="2"/>
        </w:rPr>
      </w:pPr>
      <w:r>
        <w:rPr>
          <w:color w:val="2D2D2D"/>
          <w:spacing w:val="2"/>
        </w:rPr>
        <w:br/>
        <w:t>1. Депутату Совета депутатов гарантируется:</w:t>
        <w:br/>
        <w:t>- обязательное рассмотрение органами местного самоуправления вносимого им предложения;</w:t>
        <w:br/>
        <w:t>- обязательный прием руководителями и иными должностными лицами местного самоуправления;</w:t>
        <w:br/>
        <w:t>- получение необходимой информации;</w:t>
        <w:br/>
        <w:t>- защита чести и достоинства;</w:t>
        <w:br/>
        <w:t>- защита трудовых прав в соответствии с действующим законодательством.</w:t>
        <w:br/>
        <w:t>2. Депутату в уведомительном порядке руководителями предприятий и организаций предоставляется время для осуществления депутатской деятельности.</w:t>
        <w:br/>
        <w:t>3.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и законом Республики Бурятия.</w:t>
        <w:b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br/>
        <w:t>5. За счет средств местного бюджета депутату, работающему на постоянной основе, в соответствии с решениями Совета предоставляются:</w:t>
        <w:br/>
        <w:t>возможность повышения квалификации, переподготовки.</w:t>
        <w:br/>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2"/>
          <w:sz w:val="24"/>
          <w:szCs w:val="24"/>
        </w:rPr>
        <w:t>Статья 14. Порядок исполнения решений, предложений и замечаний Совета депутатов</w:t>
      </w:r>
    </w:p>
    <w:p>
      <w:pPr>
        <w:pStyle w:val="Formattext"/>
        <w:shd w:fill="FFFFFF" w:val="clear"/>
        <w:spacing w:before="0" w:after="0"/>
        <w:textAlignment w:val="baseline"/>
        <w:rPr/>
      </w:pPr>
      <w:r>
        <w:rPr>
          <w:color w:val="2D2D2D"/>
          <w:spacing w:val="2"/>
        </w:rPr>
        <w:br/>
        <w:t>1. Исполнение решений Совета депутатов обеспечивается главой муниципального образования и администрацией муниципального образования.</w:t>
        <w:br/>
        <w:t>2. Комиссии и депутаты Совета в пределах своих полномочий осуществляют контроль за деятельностью главы и администрации муниципального образования, других учреждений и организаций по исполнению решений Совета депутатов.</w:t>
        <w:br/>
        <w:t>3. Предложения и замечания, высказанные на заседаниях Совета депутатов и не нашедшие отражения в его решениях, рассматриваются администрацией поселения Янчукан  и комиссиями Совета депутатов  или направляются на рассмотрение соответствующим должностным лицам. Администрация поселения контролирует ход замечаний и сообщает Совету депутатов  результаты их рассмотрения.</w:t>
        <w:br/>
        <w:t>4. На заседании Совета депутатов глава поселения  информирует депутатов о ходе выполнения решений Совета депутатов и о принятых мерах по предложениям и замечаниям, высказанным на предыдущих заседаниях, а также о работе администрации за период между заседаниями.</w:t>
        <w:b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16. Соблюдение Регламента Совета депутатов</w:t>
      </w:r>
    </w:p>
    <w:p>
      <w:pPr>
        <w:pStyle w:val="Formattext"/>
        <w:shd w:fill="FFFFFF" w:val="clear"/>
        <w:spacing w:before="0" w:after="0"/>
        <w:textAlignment w:val="baseline"/>
        <w:rPr>
          <w:color w:val="2D2D2D"/>
          <w:spacing w:val="2"/>
        </w:rPr>
      </w:pPr>
      <w:r>
        <w:rPr>
          <w:color w:val="2D2D2D"/>
          <w:spacing w:val="2"/>
        </w:rPr>
        <w:br/>
        <w:t>1. Контроль за соблюдением Регламента Совета депутатов возлагается на председателя Совета депутатов.</w:t>
        <w:br/>
        <w:t>2. При нарушении участником заседания порядка на заседании Совета депутатов к нему могут применяться следующие меры воздействия:</w:t>
        <w:br/>
        <w:t>- призыв к порядку;</w:t>
        <w:br/>
        <w:t>- призыв к порядку с занесением в протокол;</w:t>
        <w:br/>
        <w:t>- временное лишение слова.</w:t>
        <w:br/>
        <w:t>3. Призывать к порядку вправе только председательствующий на заседании.</w:t>
        <w:br/>
        <w:t>Участник заседания призывается к порядку, если он:</w:t>
        <w:br/>
        <w:t>- выступает без разрешения председательствующего;</w:t>
        <w:br/>
        <w:t>- допускает в своей речи оскорбительные выражения.</w:t>
        <w:br/>
        <w:t>4. Участник заседания, который на том же заседании уже был призван к порядку, призывается к порядку с занесением в протокол.</w:t>
        <w:br/>
        <w:t>5. Временное лишение слова на заседании производится председательствующим на заседании путем принятия протокольного решения Совета депутатов в отношении депутата, который дважды призывался к порядку.</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Статья 17. Заключительные и переход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2D2D2D"/>
          <w:spacing w:val="2"/>
          <w:sz w:val="24"/>
          <w:szCs w:val="24"/>
        </w:rPr>
        <w:br/>
        <w:t>1. Принятие решения о внесении изменений и дополнений в Регламент Совета депутатов осуществляется в порядке, установленном настоящим Регламентом.</w:t>
        <w:br/>
        <w:t>2. Предложения о внесении изменений и дополнений в Регламент Совета депутатов представляются депутатами, депутатскими комиссиями, депутатскими группами.</w:t>
        <w:br/>
        <w:t>3. Регламент Совета депутатов, изменения и дополнения к нему принимаются 2/3 голосов от установленного числа депутатов Совета депутатов.</w:t>
      </w: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4.Вопросы, не урегулированные настоящим Регламентом, решаются в соответствии с действующими законодательствоми, Уставом поселения и решениями Совета депутатов.</w:t>
      </w:r>
    </w:p>
    <w:p>
      <w:pPr>
        <w:pStyle w:val="Formattext"/>
        <w:shd w:fill="FFFFFF" w:val="clear"/>
        <w:spacing w:before="0" w:after="0"/>
        <w:textAlignment w:val="baseline"/>
        <w:rPr/>
      </w:pPr>
      <w:r>
        <w:rPr>
          <w:color w:val="2D2D2D"/>
          <w:spacing w:val="2"/>
        </w:rPr>
        <w:t>5. Настоящий Регламент вступает в силу со дня принятия его Советом депутатов.</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pPr>
      <w:r>
        <w:rPr/>
      </w:r>
    </w:p>
    <w:p>
      <w:pPr>
        <w:pStyle w:val="Normal"/>
        <w:tabs>
          <w:tab w:val="clear" w:pos="708"/>
          <w:tab w:val="left" w:pos="6145" w:leader="none"/>
        </w:tabs>
        <w:ind w:right="-562" w:hanging="0"/>
        <w:rPr>
          <w:b/>
          <w:b/>
        </w:rPr>
      </w:pPr>
      <w:r>
        <w:rPr>
          <w:b/>
        </w:rPr>
        <w:t xml:space="preserve">    </w:t>
      </w:r>
      <w:r>
        <w:rPr>
          <w:b/>
        </w:rPr>
        <w:t xml:space="preserve">Председатель Совета депутатов муниципального </w:t>
      </w:r>
    </w:p>
    <w:p>
      <w:pPr>
        <w:pStyle w:val="Normal"/>
        <w:jc w:val="both"/>
        <w:rPr>
          <w:b/>
          <w:b/>
        </w:rPr>
      </w:pPr>
      <w:r>
        <w:rPr>
          <w:b/>
        </w:rPr>
        <w:t xml:space="preserve">     </w:t>
      </w:r>
      <w:r>
        <w:rPr>
          <w:b/>
        </w:rPr>
        <w:t>образования городского поселения "Янчукан"                                         Л.Г. Малыгина</w:t>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134" w:right="567" w:gutter="0" w:header="284"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bCs w:val="false"/>
      <w:sz w:val="20"/>
      <w:szCs w:val="20"/>
      <w:highlight w:val="white"/>
      <w:lang w:eastAsia="zh-CN"/>
    </w:rPr>
  </w:style>
  <w:style w:type="character" w:styleId="WW8Num3z0">
    <w:name w:val="WW8Num3z0"/>
    <w:qFormat/>
    <w:rPr>
      <w:rFonts w:eastAsia="Times New Roman" w:cs="Times New Roman"/>
      <w:sz w:val="26"/>
      <w:szCs w:val="26"/>
      <w:lang w:val="ru-RU" w:eastAsia="zh-CN" w:bidi="ar-SA"/>
    </w:rPr>
  </w:style>
  <w:style w:type="character" w:styleId="WW8Num4z0">
    <w:name w:val="WW8Num4z0"/>
    <w:qFormat/>
    <w:rPr>
      <w:sz w:val="26"/>
      <w:szCs w:val="26"/>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ConsPlusNormal">
    <w:name w:val="ConsPlusNormal Знак"/>
    <w:basedOn w:val="1"/>
    <w:qFormat/>
    <w:rPr>
      <w:rFonts w:ascii="Arial" w:hAnsi="Arial" w:cs="Arial"/>
      <w:lang w:val="ru-RU" w:bidi="ar-SA"/>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Style17">
    <w:name w:val="Название Знак"/>
    <w:basedOn w:val="Style12"/>
    <w:qFormat/>
    <w:rPr>
      <w:b/>
      <w:i/>
      <w:sz w:val="40"/>
    </w:rPr>
  </w:style>
  <w:style w:type="character" w:styleId="Style18">
    <w:name w:val="Основной текст с отступом Знак"/>
    <w:basedOn w:val="Style12"/>
    <w:qFormat/>
    <w:rPr>
      <w:sz w:val="24"/>
      <w:szCs w:val="24"/>
      <w:lang w:eastAsia="zh-CN"/>
    </w:rPr>
  </w:style>
  <w:style w:type="character" w:styleId="21">
    <w:name w:val="Основной текст с отступом 2 Знак"/>
    <w:basedOn w:val="Style12"/>
    <w:qFormat/>
    <w:rPr>
      <w:rFonts w:eastAsia="SimSun;宋体"/>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ind w:firstLine="2268"/>
      <w:jc w:val="center"/>
    </w:pPr>
    <w:rPr>
      <w:b/>
      <w:i/>
      <w:sz w:val="40"/>
      <w:szCs w:val="20"/>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1">
    <w:name w:val="Основной текст 2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rFonts w:eastAsia="SimSun;宋体"/>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04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7:00Z</dcterms:created>
  <dc:creator>МО Баргузинский р-н</dc:creator>
  <dc:description/>
  <dc:language>en-US</dc:language>
  <cp:lastModifiedBy>7</cp:lastModifiedBy>
  <cp:lastPrinted>2018-12-19T19:34:00Z</cp:lastPrinted>
  <dcterms:modified xsi:type="dcterms:W3CDTF">2018-12-19T11:37:00Z</dcterms:modified>
  <cp:revision>2</cp:revision>
  <dc:subject/>
  <dc:title>СОВЕТ ДЕПУТАТОВ</dc:title>
</cp:coreProperties>
</file>