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eastAsia="Courier New"/>
        </w:rPr>
        <w:t xml:space="preserve">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467886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636270</wp:posOffset>
                </wp:positionV>
                <wp:extent cx="6623685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558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четвер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55pt;height:122.7pt;mso-wrap-distance-left:9.05pt;mso-wrap-distance-right:9.05pt;mso-wrap-distance-top:0pt;mso-wrap-distance-bottom:0pt;margin-top:50.1pt;mso-position-vertical-relative:text;margin-left:-17.5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четвер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5.7pt" to="499.3pt,5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6764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3.2pt" to="498.55pt,13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№ 7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7.09.2018 г.                                                             п. Янчу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заместителя  председателя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нчукан»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sz w:val="28"/>
          <w:szCs w:val="28"/>
        </w:rPr>
        <w:t xml:space="preserve">соответствии с ФЗ № 131-ФЗ « Об  общих принципах организации местного самоуправления в РФ» Совет депутатов  муниципального образования городского поселения «Янчукан» четвер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По итогам открытого голосования   избрать заместителем председателем Совета депутатов  муниципального  образования  городского поселения «Янчукан» четвертого созыва  от многомандатного избирательного округа  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врилюк Ольгу Сергеевн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Янчукан»                                            Л.Н. Изю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55:00Z</dcterms:created>
  <dc:creator>Совет депутатов</dc:creator>
  <dc:description/>
  <cp:keywords/>
  <dc:language>en-US</dc:language>
  <cp:lastModifiedBy>7</cp:lastModifiedBy>
  <cp:lastPrinted>2018-09-16T12:26:00Z</cp:lastPrinted>
  <dcterms:modified xsi:type="dcterms:W3CDTF">2018-09-17T08:28:00Z</dcterms:modified>
  <cp:revision>7</cp:revision>
  <dc:subject/>
  <dc:title>Республика Бурятия </dc:title>
</cp:coreProperties>
</file>