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  <w:t xml:space="preserve">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665586067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74930</wp:posOffset>
                </wp:positionV>
                <wp:extent cx="660654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3525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Республики Бурятия 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муниципального образования городского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поселения "Янчукан"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33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106.5pt;mso-wrap-distance-left:9.05pt;mso-wrap-distance-right:9.05pt;mso-wrap-distance-top:0pt;mso-wrap-distance-bottom:0pt;margin-top:5.9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Республики Бурятия 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муниципального образования городского 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поселения "Янчукан"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33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XX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6921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.45pt" to="514.3pt,5.4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5494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2.2pt" to="514.3pt,12.2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6.2016  г.                                                                            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снятии депутатских полномочий с депутата 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вета депутатов муниципального образования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ородского поселения "Янчукан"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озыва по 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Единому избирательному округу Потапенко Н.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 с пунктом 2 части 10 статьи 40 Федерального закона от 06.10.2003 № 131-ФЗ «Об общих принципах организации местного самоуправления в Российской Федерации» и на основании личного заявления Потапенко Н.О. Совет депутатов муниципального образования городского поселения "Янчукан"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ять депутатские полномочия с депутата Совета депутатов муниципального образования городского поселения "Янчукан"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озыва по Единому  избирательному округу Потапенко Нелли Оганесовны с 27.06. 2016 года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"Янчукан"                                             Л.Н. Изю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Совета депутатов </w:t>
      </w:r>
    </w:p>
    <w:p>
      <w:pPr>
        <w:pStyle w:val="Normal"/>
        <w:rPr/>
      </w:pPr>
      <w:r>
        <w:rPr>
          <w:b/>
          <w:sz w:val="28"/>
          <w:szCs w:val="28"/>
        </w:rPr>
        <w:t>МО ГП "Янчукан"                                                                       Л.Г. Малыгин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>
      <w:rFonts w:ascii="Arial" w:hAnsi="Arial" w:cs="Arial"/>
      <w:b/>
      <w:i/>
      <w:iCs/>
      <w:sz w:val="2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42:00Z</dcterms:created>
  <dc:creator>Ольга</dc:creator>
  <dc:description/>
  <dc:language>en-US</dc:language>
  <cp:lastModifiedBy>7</cp:lastModifiedBy>
  <cp:lastPrinted>2016-04-11T11:24:00Z</cp:lastPrinted>
  <dcterms:modified xsi:type="dcterms:W3CDTF">2016-09-07T08:42:00Z</dcterms:modified>
  <cp:revision>2</cp:revision>
  <dc:subject/>
  <dc:title/>
</cp:coreProperties>
</file>