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Северо-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августа 2023г.                                                                                поселок Янчука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заседания: </w:t>
      </w:r>
      <w:r>
        <w:rPr>
          <w:sz w:val="28"/>
          <w:szCs w:val="28"/>
        </w:rPr>
        <w:t>13.00 – 13.3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кончания засе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видеоконференцзал администрации муниципального образования «Северо-Байкальский район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 конкурсной комиссии в количестве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вает заседание Баташева Л.И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седание конкурсной комиссии по отбору кандидатур на должность Главы муниципального образования городского поселения «Янчукан». Из 6 членов конкурсной комиссии присутствуют 6. Кворум 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 с пунктом 4.10 Порядка проведения конкурса по отбору кандидатур на должность Главы муниципального образования городского поселения «Янчукан».  и избрания Главы муниципального образования городского поселения «Янчукан»., утвержденного решением Совета депутатов от </w:t>
      </w:r>
      <w:bookmarkStart w:id="0" w:name="_Hlk141690781"/>
      <w:r>
        <w:rPr>
          <w:sz w:val="28"/>
          <w:szCs w:val="28"/>
        </w:rPr>
        <w:t>31.05.2023 № 139-</w:t>
      </w:r>
      <w:r>
        <w:rPr>
          <w:sz w:val="28"/>
          <w:szCs w:val="28"/>
          <w:lang w:val="en-US"/>
        </w:rPr>
        <w:t>IV</w:t>
      </w:r>
      <w:bookmarkEnd w:id="0"/>
      <w:r>
        <w:rPr>
          <w:sz w:val="28"/>
          <w:szCs w:val="28"/>
        </w:rPr>
        <w:t>,  открывает и ведет первое заседание конкурсной комиссии (до избрания председателя, заместителя и секретаря комиссии) старший по возрасту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остав комиссии, Совет депутатов определил, что старший по возрасту  член комиссии – Баташева Людмила Иннокентьевна.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сформирована комиссия для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Янчукан</w:t>
      </w:r>
      <w:r>
        <w:rPr>
          <w:sz w:val="28"/>
          <w:szCs w:val="28"/>
        </w:rPr>
        <w:t xml:space="preserve">» в количеств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из которых</w:t>
      </w:r>
      <w:r>
        <w:rPr>
          <w:sz w:val="28"/>
          <w:szCs w:val="28"/>
          <w:lang w:val="ru-RU"/>
        </w:rPr>
        <w:t>:</w:t>
      </w:r>
      <w:r>
        <w:rPr>
          <w:sz w:val="26"/>
          <w:szCs w:val="26"/>
        </w:rPr>
        <w:t xml:space="preserve"> » от  25.07.2023  № 15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и 3 человек назначены Распоряжением Администрации муниципального образования «Северо-Байкальский район»  от 20.07.2023 № 294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6629"/>
      </w:tblGrid>
      <w:tr>
        <w:trPr/>
        <w:tc>
          <w:tcPr>
            <w:tcW w:w="541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ашева Людмила Иннокентьевна –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6629" w:type="dxa"/>
            <w:tcBorders/>
          </w:tcPr>
          <w:p>
            <w:pPr>
              <w:pStyle w:val="Style18"/>
              <w:shd w:fill="FFFFFF" w:val="clear"/>
              <w:spacing w:before="0" w:after="0"/>
              <w:ind w:firstLine="61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ведующая фельдшерским пунктом п. Янчукан  ГБУЗ «Нижнеангарская ЦРБ;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натьева Наталья Анатольевна </w:t>
            </w:r>
          </w:p>
        </w:tc>
        <w:tc>
          <w:tcPr>
            <w:tcW w:w="6629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член актива первичной общественной организации «Ветераны БАМ»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корина Галина Петровна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629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лен актива первичной общественной организации «Ветераны БАМ».</w:t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арова Татьяна Валентиновна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евизионной комиссии МО «Северо-Байкаль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шкина Наталья Викторовна</w:t>
            </w:r>
          </w:p>
        </w:tc>
        <w:tc>
          <w:tcPr>
            <w:tcW w:w="6629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МО «Северо-Байкальский район» по социальным вопросам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Рябова Ольга Викторовна</w:t>
            </w:r>
          </w:p>
        </w:tc>
        <w:tc>
          <w:tcPr>
            <w:tcW w:w="6629" w:type="dxa"/>
            <w:tcBorders/>
          </w:tcPr>
          <w:p>
            <w:pPr>
              <w:pStyle w:val="12"/>
              <w:numPr>
                <w:ilvl w:val="0"/>
                <w:numId w:val="2"/>
              </w:numPr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Депутат Совета депутатов МО «Северо-Байкаль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napToGrid w:val="false"/>
              <w:spacing w:before="0" w:after="0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</w:r>
          </w:p>
        </w:tc>
        <w:tc>
          <w:tcPr>
            <w:tcW w:w="6629" w:type="dxa"/>
            <w:tcBorders/>
          </w:tcPr>
          <w:p>
            <w:pPr>
              <w:pStyle w:val="12"/>
              <w:snapToGrid w:val="false"/>
              <w:ind w:right="-57" w:hanging="0"/>
              <w:jc w:val="both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9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6629" w:type="dxa"/>
            <w:tcBorders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 городского поселения «Янчукан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аташева Л.И. – член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Style17"/>
        <w:tabs>
          <w:tab w:val="clear" w:pos="708"/>
          <w:tab w:val="left" w:pos="0" w:leader="none"/>
        </w:tabs>
        <w:ind w:left="1302" w:hanging="735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1302" w:hanging="876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збрании председател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11"/>
        <w:autoSpaceDE w:val="false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Баташева Л.И.:</w:t>
      </w:r>
      <w:r>
        <w:rPr>
          <w:color w:val="000000"/>
          <w:sz w:val="28"/>
          <w:szCs w:val="28"/>
        </w:rPr>
        <w:t xml:space="preserve"> В соответствии с п. 4.11 Порядка</w:t>
      </w:r>
      <w:r>
        <w:rPr>
          <w:sz w:val="28"/>
          <w:szCs w:val="28"/>
        </w:rPr>
        <w:t xml:space="preserve">  проведения  конкурса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</w:t>
      </w:r>
      <w:r>
        <w:rPr>
          <w:sz w:val="28"/>
          <w:szCs w:val="28"/>
        </w:rPr>
        <w:t>4.13. Порядка</w:t>
      </w:r>
      <w:r>
        <w:rPr>
          <w:sz w:val="28"/>
          <w:szCs w:val="28"/>
          <w:lang w:val="ru-RU"/>
        </w:rPr>
        <w:t xml:space="preserve"> прописаны  обязанности председателя конкурсной комисс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натьева Н.А.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городского поселения «Янчукан» Комисарову Татьяну Валентиновну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ташева Л.И.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пасибо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другие предложения по кандидатурам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председателем конкурсной комиссии по отбору кандидатур на должность Главы муниципального образования </w:t>
      </w:r>
      <w:bookmarkStart w:id="1" w:name="_Hlk141691331"/>
      <w:r>
        <w:rPr>
          <w:sz w:val="28"/>
          <w:szCs w:val="28"/>
          <w:lang w:val="ru-RU"/>
        </w:rPr>
        <w:t>городского поселения «Янчукан» Комисарову Татьяну Валентиновну</w:t>
      </w:r>
      <w:r>
        <w:rPr>
          <w:sz w:val="28"/>
          <w:szCs w:val="28"/>
        </w:rPr>
        <w:t xml:space="preserve">  </w:t>
      </w:r>
      <w:bookmarkEnd w:id="1"/>
      <w:r>
        <w:rPr>
          <w:sz w:val="28"/>
          <w:szCs w:val="28"/>
        </w:rPr>
        <w:t>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председателем конкурсной комиссии по отбору кандидатур на должность Главы муниципального образования городского поселения «Янчукан» Комисарову Татьяну Валентиновну 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ташева Л.И..: </w:t>
      </w:r>
      <w:r>
        <w:rPr>
          <w:sz w:val="28"/>
          <w:szCs w:val="28"/>
        </w:rPr>
        <w:t>Слово передается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омисарова Т.В. </w:t>
      </w:r>
      <w:r>
        <w:rPr>
          <w:sz w:val="28"/>
          <w:szCs w:val="28"/>
        </w:rPr>
        <w:t xml:space="preserve">– председатель конкурсной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збрании заместителя председател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4.14. Порядка проведения конкурс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ова О.В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</w:t>
      </w:r>
      <w:bookmarkStart w:id="2" w:name="_Hlk141691643"/>
      <w:r>
        <w:rPr>
          <w:sz w:val="28"/>
          <w:szCs w:val="28"/>
        </w:rPr>
        <w:t>городского поселения «Янчукан»  Игнатьеву Наталью Анатольевну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bookmarkEnd w:id="2"/>
      <w:r>
        <w:rPr>
          <w:b/>
          <w:sz w:val="28"/>
          <w:szCs w:val="28"/>
          <w:lang w:val="ru-RU"/>
        </w:rPr>
        <w:t xml:space="preserve">Комисарова Т.В..: </w:t>
      </w:r>
      <w:r>
        <w:rPr>
          <w:sz w:val="28"/>
          <w:szCs w:val="28"/>
          <w:lang w:val="ru-RU"/>
        </w:rPr>
        <w:t>Спасиб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другие предложения по кандидатур</w:t>
      </w:r>
      <w:r>
        <w:rPr>
          <w:sz w:val="28"/>
          <w:szCs w:val="28"/>
          <w:lang w:val="ru-RU"/>
        </w:rPr>
        <w:t>е на должность заместителя председателя комиссии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избрать заместителем председателя конкурсной комиссии по отбору кандидатур на должность Главы муниципального образования городского поселения «Янчукан»  Игнатьеву Наталью Анатольевну,  прошу проголос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заместителем председателя конкурсной комиссии по отбору кандидатур на должность Главы муниципального образования городского поселения «Янчукан»  Игнатьеву Наталью Анатольевн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збрании секретаря конкурсной комиссии по отбору кандидатур на должность Главы муниципального образования городского поселения «Янчукан»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Комисарова Т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ункте 4. 15</w:t>
      </w:r>
      <w:r>
        <w:rPr>
          <w:sz w:val="28"/>
          <w:szCs w:val="28"/>
        </w:rPr>
        <w:t xml:space="preserve"> Порядка проведения конкурса </w:t>
      </w:r>
      <w:r>
        <w:rPr>
          <w:sz w:val="28"/>
          <w:szCs w:val="28"/>
          <w:lang w:val="ru-RU"/>
        </w:rPr>
        <w:t xml:space="preserve">также прописаны обязанности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натьева Н.А.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</w:t>
      </w:r>
      <w:bookmarkStart w:id="3" w:name="_Hlk141691867"/>
      <w:r>
        <w:rPr>
          <w:sz w:val="28"/>
          <w:szCs w:val="28"/>
        </w:rPr>
        <w:t>городского поселения «Янчукан» Кокорину Галину Петровну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bookmarkEnd w:id="3"/>
      <w:r>
        <w:rPr>
          <w:b/>
          <w:sz w:val="28"/>
          <w:szCs w:val="28"/>
          <w:lang w:val="ru-RU"/>
        </w:rPr>
        <w:t xml:space="preserve">Сумцова М.В.: </w:t>
      </w:r>
      <w:r>
        <w:rPr>
          <w:sz w:val="28"/>
          <w:szCs w:val="28"/>
          <w:lang w:val="ru-RU"/>
        </w:rPr>
        <w:t>Спасибо. Будут у членов комиссии другие предложения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избрать секретарем конкурсной комиссии по отбору кандидатур на должность Главы муниципального образования городского поселения «Янчукан» Кокорину Галину Петровну,  прошу проголос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секретарем конкурсной комиссии по отбору кандидатур на должность Главы муниципального образования городского поселения «Янчукан» Кокорину Галину Петров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4.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арова Т.В.: </w:t>
      </w:r>
      <w:r>
        <w:rPr>
          <w:sz w:val="28"/>
          <w:szCs w:val="28"/>
        </w:rPr>
        <w:t xml:space="preserve">В соответствии с п. 4.12 Порядка проведения конкурс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сформировать рабочую группу в количестве 3 (трех) человек:  </w:t>
      </w:r>
      <w:bookmarkStart w:id="4" w:name="_Hlk141691989"/>
      <w:r>
        <w:rPr>
          <w:color w:val="000000"/>
          <w:sz w:val="28"/>
          <w:szCs w:val="28"/>
        </w:rPr>
        <w:t xml:space="preserve">Баташеву Людмилу Иннокентьевну, Игнатьеву Наталь. Анатольевну, Кокорину Галину Петровну </w:t>
      </w:r>
      <w:bookmarkEnd w:id="4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, в количестве 3 (трех) человек:  </w:t>
      </w:r>
      <w:r>
        <w:rPr>
          <w:color w:val="000000"/>
          <w:sz w:val="28"/>
          <w:szCs w:val="28"/>
        </w:rPr>
        <w:t>Баташеву Людмилу Иннокентьевну, Игнатьеву Наталь. Анатольевну, Кокорину Галину Петров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 в количестве 3 (трех) человек: </w:t>
      </w:r>
      <w:r>
        <w:rPr>
          <w:color w:val="000000"/>
          <w:sz w:val="28"/>
          <w:szCs w:val="28"/>
        </w:rPr>
        <w:t>Баташеву Людмилу Иннокентьевну, Игнатьеву Наталь. Анатольевну, Кокорину Галину Петровну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ервое заседание конкурсной комиссии закончено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Т.В. Коми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                                           Г.П. Кокор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35:00Z</dcterms:created>
  <dc:creator>cubatova</dc:creator>
  <dc:description/>
  <cp:keywords/>
  <dc:language>en-US</dc:language>
  <cp:lastModifiedBy>Янчукан</cp:lastModifiedBy>
  <cp:lastPrinted>2023-07-31T10:37:00Z</cp:lastPrinted>
  <dcterms:modified xsi:type="dcterms:W3CDTF">2023-08-01T06:51:00Z</dcterms:modified>
  <cp:revision>4</cp:revision>
  <dc:subject/>
  <dc:title>Протокол № 1 заседания конкурсной комиссии по отбору кандидатур на замещение должности главы</dc:title>
</cp:coreProperties>
</file>